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LEGACIÓN TLALPA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ARICELA CONTRERAS JULIÁN, JEFA DELEGACIONAL EN TLALPAN,</w:t>
      </w:r>
      <w:r>
        <w:rPr>
          <w:rFonts w:cs="Times New Roman" w:ascii="Times New Roman" w:hAnsi="Times New Roman"/>
          <w:sz w:val="20"/>
          <w:szCs w:val="20"/>
        </w:rPr>
        <w:t xml:space="preserve"> con fundamento en los artículos 87 tercer párrafo, 104 y 117 fracciones I y XI del Estatuto de Gobierno del Distrito Federal; 1, 2, 3 fracción III, 10 fracción XIV, 11 párrafo catorce, 37, 38 y 39 fracciones VIII, XLV, LXXXV de la Ley Orgánica de la Administración Pública del Distrito Federal; 11 de la Ley de Procedimiento Administrativo del Distrito Federal; 1 y 42 de la Ley de Desarrollo Social para el Distrito Federal; 1 y 120 del Reglamento Interior de la Administración Pública del Distrito Federal, 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IDERANDO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Que el gobierno Delegacional de Tlalpan impulsa y fomenta día con día programas y acciones encaminadas a la atención de la población en general. Es un gobierno que se acerca a la gente y a sus necesidades más apremiantes, buscando siempre el beneficio de la población más vulnerable y que requiere de mayor atención, como los niños, niñas, jóvenes, mujeres, adultos mayores o personas con alguna discapaci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Que de acuerdo a la Ley de Desarrollo Social para el Distrito Federal, las Delegaciones deben realizar una evaluación interna de sus programas sociales anualmente y conforme a los lineamientos que emita el Consejo de Evaluación. En este sentido, las evaluaciones a los programas sociales que se presentan, fueron publicadas el 31 de enero de 2013 en la Gaceta Oficial del Distrito Federal, número de ejemplar 1534 Bis. 1279 Tomo II.</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en aras de la transparencia y en la correcta rendición de cuentas, el Gobierno Delegacional de Tlalpan, a través de sus Direcciones Generales, emite las evaluaciones internas de los programas sociales ejecutados durante el año 2013, por lo que he tenido a bien emitir el sigui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AVISO POR EL QUE SE DAN A CONOCER LAS EVALUACIONES INTERNAS DE LOS PROGRAMAS SOCIALES 2013, A CARGO DE LA JEFATURA DELEGACIONAL EN TLALPAN, y que a continuación se enlistan:</w:t>
      </w:r>
    </w:p>
    <w:p>
      <w:pPr>
        <w:pStyle w:val="Normal"/>
        <w:widowControl w:val="false"/>
        <w:numPr>
          <w:ilvl w:val="0"/>
          <w:numId w:val="6"/>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yudas sociales</w:t>
      </w:r>
    </w:p>
    <w:p>
      <w:pPr>
        <w:pStyle w:val="Normal"/>
        <w:widowControl w:val="false"/>
        <w:numPr>
          <w:ilvl w:val="0"/>
          <w:numId w:val="6"/>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ecas para niños estudiantes de escuelas primarias</w:t>
      </w:r>
    </w:p>
    <w:p>
      <w:pPr>
        <w:pStyle w:val="Normal"/>
        <w:widowControl w:val="false"/>
        <w:numPr>
          <w:ilvl w:val="0"/>
          <w:numId w:val="6"/>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stribuir apoyos alimenticios complementarios en educación básica</w:t>
      </w:r>
    </w:p>
    <w:p>
      <w:pPr>
        <w:pStyle w:val="Normal"/>
        <w:widowControl w:val="false"/>
        <w:numPr>
          <w:ilvl w:val="0"/>
          <w:numId w:val="6"/>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orgar ayudas a maestros jubilados y/o administrativos técnicos</w:t>
      </w:r>
    </w:p>
    <w:p>
      <w:pPr>
        <w:pStyle w:val="Normal"/>
        <w:widowControl w:val="false"/>
        <w:numPr>
          <w:ilvl w:val="0"/>
          <w:numId w:val="6"/>
        </w:numPr>
        <w:autoSpaceDE w:val="false"/>
        <w:spacing w:lineRule="auto" w:line="240" w:before="0" w:after="0"/>
        <w:jc w:val="both"/>
        <w:rPr/>
      </w:pPr>
      <w:r>
        <w:rPr>
          <w:rFonts w:cs="Times New Roman" w:ascii="Times New Roman" w:hAnsi="Times New Roman"/>
          <w:b/>
          <w:sz w:val="20"/>
          <w:szCs w:val="20"/>
        </w:rPr>
        <w:t>Uniformes deportivos escolares</w:t>
      </w:r>
    </w:p>
    <w:p>
      <w:pPr>
        <w:pStyle w:val="Normal"/>
        <w:widowControl w:val="false"/>
        <w:numPr>
          <w:ilvl w:val="0"/>
          <w:numId w:val="6"/>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 de fortalecimiento a la población adulta mayor 2013</w:t>
      </w:r>
    </w:p>
    <w:p>
      <w:pPr>
        <w:pStyle w:val="Normal"/>
        <w:widowControl w:val="false"/>
        <w:numPr>
          <w:ilvl w:val="0"/>
          <w:numId w:val="6"/>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 para la entrega de apoyo económico para la compra de implementos ortopédicos</w:t>
      </w:r>
    </w:p>
    <w:p>
      <w:pPr>
        <w:pStyle w:val="Normal"/>
        <w:widowControl w:val="false"/>
        <w:numPr>
          <w:ilvl w:val="0"/>
          <w:numId w:val="6"/>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a nueva visión</w:t>
      </w:r>
    </w:p>
    <w:p>
      <w:pPr>
        <w:pStyle w:val="Normal"/>
        <w:widowControl w:val="false"/>
        <w:numPr>
          <w:ilvl w:val="0"/>
          <w:numId w:val="6"/>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 de concursos para fomentar la participación juvenil</w:t>
      </w:r>
    </w:p>
    <w:p>
      <w:pPr>
        <w:pStyle w:val="Normal"/>
        <w:widowControl w:val="false"/>
        <w:numPr>
          <w:ilvl w:val="0"/>
          <w:numId w:val="6"/>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 de asesorías para la presentación de examen único de ingreso a bachillerato</w:t>
      </w:r>
    </w:p>
    <w:p>
      <w:pPr>
        <w:pStyle w:val="Normal"/>
        <w:widowControl w:val="false"/>
        <w:numPr>
          <w:ilvl w:val="0"/>
          <w:numId w:val="6"/>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 de apoyo a grupos de jóvenes para proyectos comunitarios</w:t>
      </w:r>
    </w:p>
    <w:p>
      <w:pPr>
        <w:pStyle w:val="Normal"/>
        <w:widowControl w:val="false"/>
        <w:numPr>
          <w:ilvl w:val="0"/>
          <w:numId w:val="6"/>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poyos económicos a deportistas destacados, prospectos deportivos y/o promotores deportivos 2013</w:t>
      </w:r>
    </w:p>
    <w:p>
      <w:pPr>
        <w:pStyle w:val="Normal"/>
        <w:widowControl w:val="false"/>
        <w:numPr>
          <w:ilvl w:val="0"/>
          <w:numId w:val="6"/>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s de protección civil</w:t>
      </w:r>
    </w:p>
    <w:p>
      <w:pPr>
        <w:pStyle w:val="Normal"/>
        <w:widowControl w:val="false"/>
        <w:numPr>
          <w:ilvl w:val="0"/>
          <w:numId w:val="6"/>
        </w:numPr>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ogramas delegacionales de desarrollo rural</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AYUDAS SOCIALES”</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 Introducción</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evaluación interna del Programa de Ayudas Sociales en 2013, tiene como propósito, además de cumplirla normatividad, contar con elementos que permitan identificar las fortalezas y debilidades del programa en su diseño, operación y monitoreo  para lograr mayor eficiencia, eficacia y calidad en años posteriores. Tratándose de un proceso que está transformándose, con base en los lineamientos y directrices para la formulación de programas, las limitaciones de la evaluación se encuentran en la planeación y formulación de 2013 sin haber contado con los marcos específicos de política pública, así como la inercia para definir proyectos, programas y acciones de forma incremental.</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 Programa de Ayudas Sociales se enmarca en las definiciones de política social del Gobierno del Distrito Federal, que a través de la Secretaría de Desarrollo Social determinó a partir del año 2000. La política social tiene la finalidad de contribuir a garantizar los derechos económicos, sociales, culturales y ambientales de la población, particularmente de aquellas personas y grupos que se encuentran en condición de vulnerabilidad, ya sea temporal o permanente.</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_tradnl"/>
        </w:rPr>
        <w:t>Se tiene registro de la implementación del Programa de Ayudas Sociales desde el año 2009, de esta fecha al presente, la asignación presupuestal y beneficiarios corresponde como se muestra en la siguiente tabl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048" w:type="dxa"/>
        <w:jc w:val="center"/>
        <w:tblInd w:w="0" w:type="dxa"/>
        <w:tblLayout w:type="fixed"/>
        <w:tblCellMar>
          <w:top w:w="0" w:type="dxa"/>
          <w:left w:w="108" w:type="dxa"/>
          <w:bottom w:w="0" w:type="dxa"/>
          <w:right w:w="108" w:type="dxa"/>
        </w:tblCellMar>
      </w:tblPr>
      <w:tblGrid>
        <w:gridCol w:w="1372"/>
        <w:gridCol w:w="2267"/>
        <w:gridCol w:w="2409"/>
      </w:tblGrid>
      <w:tr>
        <w:trPr/>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ÑO</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RESUPUEST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o. BENEFICIARIOS</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2,579,96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9</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2,785,5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71</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2,785,5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97</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2,785,5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73</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2,40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500 </w:t>
            </w:r>
            <w:r>
              <w:rPr>
                <w:rFonts w:eastAsia="Calibri" w:cs="Times New Roman" w:ascii="Times New Roman" w:hAnsi="Times New Roman"/>
                <w:b/>
                <w:sz w:val="20"/>
                <w:szCs w:val="20"/>
              </w:rPr>
              <w:t>*</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Este número corresponde a la meta program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Las reglas de operación han cambiado muy poco desde la aparición del programa en el año 2008. </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pPr>
      <w:r>
        <w:rPr>
          <w:rFonts w:cs="Times New Roman" w:ascii="Times New Roman" w:hAnsi="Times New Roman"/>
          <w:sz w:val="20"/>
          <w:szCs w:val="20"/>
          <w:lang w:val="es-ES_tradnl"/>
        </w:rPr>
        <w:t xml:space="preserve">Los conceptos principales para el otorgamiento de ayudas a los solicitantes siguen siendo los de apoyo funerario, gastos médicos y de manutención, así como ayuda en casos educativos, deportivos y/o culturales. Asimismo, se enfoca principalmente a solicitantes residentes en colonias de muy alta, alta y media marginalidad o pobreza, utilizando para ello la clasificación establecida en el </w:t>
      </w:r>
      <w:r>
        <w:rPr>
          <w:rFonts w:cs="Times New Roman" w:ascii="Times New Roman" w:hAnsi="Times New Roman"/>
          <w:i/>
          <w:sz w:val="20"/>
          <w:szCs w:val="20"/>
          <w:lang w:val="es-ES_tradnl"/>
        </w:rPr>
        <w:t>Atlas Socioeconómico y de Marginación de las Unidades territoriales del Distrito Federal</w:t>
      </w:r>
      <w:r>
        <w:rPr>
          <w:rFonts w:cs="Times New Roman" w:ascii="Times New Roman" w:hAnsi="Times New Roman"/>
          <w:sz w:val="20"/>
          <w:szCs w:val="20"/>
          <w:lang w:val="es-ES_tradnl"/>
        </w:rPr>
        <w:t xml:space="preserve"> publicado en 2003.</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II. Metodología de la Evaluación</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metodología que se desarrolla para la evaluación interna del Programa de Apoyos Sociales se guía y cubre los lineamientos específicos que determina el Consejo de Evaluación del Desarrollo Social del Distrito Federal.</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I.1. Descripción del Objeto de Evaluación</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_tradnl"/>
        </w:rPr>
        <w:t>Objetivo General:</w:t>
      </w:r>
      <w:r>
        <w:rPr>
          <w:rFonts w:cs="Times New Roman" w:ascii="Times New Roman" w:hAnsi="Times New Roman"/>
          <w:sz w:val="20"/>
          <w:szCs w:val="20"/>
          <w:lang w:val="es-ES_tradnl"/>
        </w:rPr>
        <w:t xml:space="preserve"> Otorgar apoyos económicos a las personas de escasos recursos que se encuentren en situación de vulnerabilidad social, con ello contribuir a amortiguar los niveles de pobreza familiar de los habitantes de Tlalpan, residentes de colonias con menor grado de desarrollo social, para sufragar gastos funerarios, médicos y de manutención, así como para auxiliar ante otras situaciones emergentes. Las personas beneficiadas son adultas y adultos en condición de pobreza, dándose prioridad a madres trabajadoras y sin pareja, sin excluir a las demás, a la población rural e indígena, a los adultos mayores que aún no acceden a la Pensión Alimentaria, así como a solicitantes con familiares víctimas de algún padecimiento grave, accidente o discapacidad, principalmente infantes.</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ayuda se otorga una sola vez, y no podrán recibir el apoyo las personas que hayan sido beneficiadas en años anteriores, independientemente del tipo de problema o carencia  que haya manifestado en su solicitud.</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pPr>
      <w:r>
        <w:rPr>
          <w:rFonts w:cs="Times New Roman" w:ascii="Times New Roman" w:hAnsi="Times New Roman"/>
          <w:b/>
          <w:sz w:val="20"/>
          <w:szCs w:val="20"/>
          <w:lang w:val="es-ES_tradnl"/>
        </w:rPr>
        <w:t>Objetivos Específicos:</w:t>
      </w:r>
      <w:r>
        <w:rPr>
          <w:rFonts w:cs="Times New Roman" w:ascii="Times New Roman" w:hAnsi="Times New Roman"/>
          <w:sz w:val="20"/>
          <w:szCs w:val="20"/>
          <w:lang w:val="es-ES_tradnl"/>
        </w:rPr>
        <w:t xml:space="preserve"> Atender las solicitudes presentadas directamente en la ventanilla delegacional o por medio de la demanda captada en las audiencias públicas, los recorridos en colonias o por los contactos en la página electrónica delegacional y en otros medios. Difundir preferentemente en esas zonas para dar a conocer el Programa, sus requisitos y condiciones de inclusión. Fomentar la equidad social y de género dando preferencia a las mujeres trabajadoras y madres solas, así como a infantes, adultos mayores y personas con discapacidad que no estén siendo apoyadas por programas sociales similares.</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n ello se busca garantizar derechos como el de una vida sin pobreza, el acceso a mejores condiciones de salud y alimentación, y de participación en la vida cívica de su localidad. La repercusión del Programa es relativa tomando en consideración que se otorga por una sola ocasión, pero es amplia debido a que ayuda a solucionar situaciones que pueden derivar en mayor vulnerabilidad para las familias. El apoyo dado a jefas de familia ayuda a la adquisición de mayores nutrientes, y las ayudas para gastos médicos y funerarios contribuyen a impedir un descenso abrupto en las condiciones de vida. Este es un programa de transferencias monetarias directas otorgadas a los solicitantes con requisitos cumplidos.</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área encargada de su operación es la Secretaría Particular de la Jefatura Delegacional.</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II.2. Área Encargada de la Evaluación</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pPr>
      <w:r>
        <w:rPr>
          <w:rFonts w:cs="Times New Roman" w:ascii="Times New Roman" w:hAnsi="Times New Roman"/>
          <w:sz w:val="20"/>
          <w:szCs w:val="20"/>
          <w:lang w:val="es-ES"/>
        </w:rPr>
        <w:t>La Dirección de Políticas de Género es la encargada de la evaluación interna del Programa de Ayudas Sociales, misma que está encargada de incorporar políticas con perspectivas de género que permitan disminuir la desigualdad entre mujeres y hombres por medio del diseño, implementación y evaluación de programas que beneficien a la población de la Delegación Tlalpan; se trata de un área normativa integrada por tres mujeres: la directora de 49 años es licenciada en psicología y maestra en políticas públicas comparadas, la líder coordinadora de 41 años es licenciada en economía y diplomada en género en la economía, la asesora de 48 años es antropóloga y maestra en política social y planeación para países en vías de desarrollo, que  cuentan con experiencia en monitoreo y evaluación.</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I.3. Parámetros y Metodología de Evaluación</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s fuentes de la investigación del trabajo de gabinete en las que se funda la Evaluación del Programa de Ayudas Sociales, son las siguientes:</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1.- Instituto Nacional de Geografía e Informática. Censo de Población 2010 D.F. México.  </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2.- Consejo Nacional de Evaluación (Coneval) México. 2010.</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3.- Evalua-DF. Secretaría de Desarrollo Social del G.D.F. México. 2010.</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4.- Informes mensuales, trimestrales y Anual de la Secretaría Particular de la Jefatura Delegación en Tlalpan. G.D.F. México. 2013.</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_tradnl"/>
        </w:rPr>
        <w:t>La fuente del trabajo de campo del Programa de Ayudas Sociales, se encuentra en la aplicación de un instrumento (cuestionario semiestructurado):</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112" w:type="dxa"/>
        <w:jc w:val="left"/>
        <w:tblInd w:w="-113" w:type="dxa"/>
        <w:tblLayout w:type="fixed"/>
        <w:tblCellMar>
          <w:top w:w="0" w:type="dxa"/>
          <w:left w:w="108" w:type="dxa"/>
          <w:bottom w:w="0" w:type="dxa"/>
          <w:right w:w="108" w:type="dxa"/>
        </w:tblCellMar>
      </w:tblPr>
      <w:tblGrid>
        <w:gridCol w:w="7763"/>
        <w:gridCol w:w="326"/>
        <w:gridCol w:w="241"/>
        <w:gridCol w:w="567"/>
        <w:gridCol w:w="567"/>
        <w:gridCol w:w="648"/>
      </w:tblGrid>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t>FORMULARIO DE SUGERENCIAS</w:t>
            </w:r>
          </w:p>
        </w:tc>
      </w:tr>
      <w:tr>
        <w:trPr>
          <w:trHeight w:val="118" w:hRule="atLeast"/>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u w:val="single"/>
              </w:rPr>
            </w:pPr>
            <w:r>
              <w:rPr>
                <w:rFonts w:eastAsia="Calibri" w:cs="Times New Roman" w:ascii="Times New Roman" w:hAnsi="Times New Roman"/>
                <w:b/>
                <w:sz w:val="20"/>
                <w:szCs w:val="20"/>
                <w:u w:val="single"/>
              </w:rPr>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rograma de Ayudas Sociales</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El objetivo de este formato es evaluar los servicios que se bridan al ciudadano</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sz w:val="20"/>
                <w:szCs w:val="20"/>
              </w:rPr>
            </w:pPr>
            <w:r>
              <w:rPr>
                <w:rFonts w:eastAsia="Calibri" w:cs="Times New Roman" w:ascii="Times New Roman" w:hAnsi="Times New Roman"/>
                <w:b/>
                <w:sz w:val="20"/>
                <w:szCs w:val="20"/>
              </w:rPr>
              <w:t>Fecha:         /           /2013</w:t>
            </w:r>
          </w:p>
        </w:tc>
      </w:tr>
      <w:tr>
        <w:trPr/>
        <w:tc>
          <w:tcPr>
            <w:tcW w:w="8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Calibri" w:cs="Times New Roman"/>
                <w:b/>
                <w:b/>
                <w:i/>
                <w:i/>
                <w:sz w:val="20"/>
                <w:szCs w:val="20"/>
              </w:rPr>
            </w:pPr>
            <w:r>
              <w:rPr>
                <w:rFonts w:eastAsia="Calibri" w:cs="Times New Roman" w:ascii="Times New Roman" w:hAnsi="Times New Roman"/>
                <w:b/>
                <w:i/>
                <w:sz w:val="20"/>
                <w:szCs w:val="20"/>
              </w:rPr>
              <w:t>Folio:</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tc>
          <w:tcPr>
            <w:tcW w:w="101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Lea cuidadosamente las siguientes preguntas:</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Ponga una X en una casilla de cada renglón para calificar el servicio recibido, de acuerdo a lo siguiente:</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eastAsia="Calibri" w:cs="Times New Roman" w:ascii="Times New Roman" w:hAnsi="Times New Roman"/>
                <w:b/>
                <w:sz w:val="20"/>
                <w:szCs w:val="20"/>
              </w:rPr>
              <w:t>“</w:t>
            </w:r>
            <w:r>
              <w:rPr>
                <w:rFonts w:eastAsia="Calibri" w:cs="Times New Roman" w:ascii="Times New Roman" w:hAnsi="Times New Roman"/>
                <w:b/>
                <w:sz w:val="20"/>
                <w:szCs w:val="20"/>
              </w:rPr>
              <w:t>MB”</w:t>
            </w:r>
            <w:r>
              <w:rPr>
                <w:rFonts w:eastAsia="Calibri" w:cs="Times New Roman" w:ascii="Times New Roman" w:hAnsi="Times New Roman"/>
                <w:sz w:val="20"/>
                <w:szCs w:val="20"/>
              </w:rPr>
              <w:t xml:space="preserve"> Muy bueno, </w:t>
            </w:r>
            <w:r>
              <w:rPr>
                <w:rFonts w:eastAsia="Calibri" w:cs="Times New Roman" w:ascii="Times New Roman" w:hAnsi="Times New Roman"/>
                <w:b/>
                <w:sz w:val="20"/>
                <w:szCs w:val="20"/>
              </w:rPr>
              <w:t>“B”</w:t>
            </w:r>
            <w:r>
              <w:rPr>
                <w:rFonts w:eastAsia="Calibri" w:cs="Times New Roman" w:ascii="Times New Roman" w:hAnsi="Times New Roman"/>
                <w:sz w:val="20"/>
                <w:szCs w:val="20"/>
              </w:rPr>
              <w:t xml:space="preserve"> Bueno, </w:t>
            </w:r>
            <w:r>
              <w:rPr>
                <w:rFonts w:eastAsia="Calibri" w:cs="Times New Roman" w:ascii="Times New Roman" w:hAnsi="Times New Roman"/>
                <w:b/>
                <w:sz w:val="20"/>
                <w:szCs w:val="20"/>
              </w:rPr>
              <w:t>“R”</w:t>
            </w:r>
            <w:r>
              <w:rPr>
                <w:rFonts w:eastAsia="Calibri" w:cs="Times New Roman" w:ascii="Times New Roman" w:hAnsi="Times New Roman"/>
                <w:sz w:val="20"/>
                <w:szCs w:val="20"/>
              </w:rPr>
              <w:t xml:space="preserve"> Regular </w:t>
            </w:r>
            <w:r>
              <w:rPr>
                <w:rFonts w:eastAsia="Calibri" w:cs="Times New Roman" w:ascii="Times New Roman" w:hAnsi="Times New Roman"/>
                <w:b/>
                <w:sz w:val="20"/>
                <w:szCs w:val="20"/>
              </w:rPr>
              <w:t>“M”</w:t>
            </w:r>
            <w:r>
              <w:rPr>
                <w:rFonts w:eastAsia="Calibri" w:cs="Times New Roman" w:ascii="Times New Roman" w:hAnsi="Times New Roman"/>
                <w:sz w:val="20"/>
                <w:szCs w:val="20"/>
              </w:rPr>
              <w:t xml:space="preserve"> Malo</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M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M</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 ¿Se le atendió con disponibilidad, cordialidad y oportunida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 ¿El tiempo de respuesta y la información proporcionada fueron las adecuad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 ¿El servicio o la información responde a sus necesidad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 ¿Quedó satisfecho con la atención recibid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 ¿En general, como evalúa los servicios que le brindó el personal?</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1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Comentarios:</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t>¿Desea sugerir alguna propuesta  para mejorar este Programa?</w:t>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sz w:val="20"/>
                <w:szCs w:val="20"/>
              </w:rPr>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011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or su atención gracias</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 aplicó el instrumento en un una población de 60 personas beneficiadas (muestra), bajo un doble enfoque, el cualitativo y el cuantitativo. Entendiendo así que se trabajó en un enfoque mixto, lo que permitió enriquecer el análisis del Programa de Ayudas Sociales.</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s criterios y parámetros que se emplearon para el enfoque cualitativo fueron los siguientes:</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riterios: Identificar el nivel de satisfacción de la ciudadanía, respecto a la instrumentación del Programa de Ayudas Sociales</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arámetros: De acuerdo a la Metodología del Índice Likert, se establecieron los siguientes niveles: Muy bueno, bueno, regular y malo.</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s criterios y parámetros para el enfoque cuantitativo fueron los siguientes:</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riterios: Cuantificar los datos duros generados en la instrumentación del Programa de Ayudas Sociales en el territorio de la Delegación Tlalpan, así como, identificar el porcentaje del incremento o decremento de la cobertura del mismo, durante el último ejercicio fiscal.</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arámetros: Montos presupuestales, número de personas beneficiarias, tipo de ayud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_tradnl"/>
        </w:rPr>
        <w:t>Instrumento aplicado a la población benefici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4394" w:type="dxa"/>
        <w:jc w:val="center"/>
        <w:tblInd w:w="0" w:type="dxa"/>
        <w:tblLayout w:type="fixed"/>
        <w:tblCellMar>
          <w:top w:w="0" w:type="dxa"/>
          <w:left w:w="108" w:type="dxa"/>
          <w:bottom w:w="0" w:type="dxa"/>
          <w:right w:w="108" w:type="dxa"/>
        </w:tblCellMar>
      </w:tblPr>
      <w:tblGrid>
        <w:gridCol w:w="710"/>
        <w:gridCol w:w="2408"/>
        <w:gridCol w:w="1276"/>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0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Cuestionario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Número</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Cuestionarios enviad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0</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Cuestionarios recibido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8</w:t>
            </w:r>
          </w:p>
        </w:tc>
      </w:tr>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romedio de recepció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382" w:type="dxa"/>
        <w:jc w:val="center"/>
        <w:tblInd w:w="0" w:type="dxa"/>
        <w:tblLayout w:type="fixed"/>
        <w:tblCellMar>
          <w:top w:w="0" w:type="dxa"/>
          <w:left w:w="108" w:type="dxa"/>
          <w:bottom w:w="0" w:type="dxa"/>
          <w:right w:w="108" w:type="dxa"/>
        </w:tblCellMar>
      </w:tblPr>
      <w:tblGrid>
        <w:gridCol w:w="860"/>
        <w:gridCol w:w="3250"/>
        <w:gridCol w:w="1134"/>
        <w:gridCol w:w="1138"/>
      </w:tblGrid>
      <w:tr>
        <w:trPr/>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3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Grado de Satisfacció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Número</w:t>
            </w:r>
          </w:p>
        </w:tc>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Porcentaje</w:t>
            </w:r>
          </w:p>
        </w:tc>
      </w:tr>
      <w:tr>
        <w:trPr/>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Ciudadanos muy satisfech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w:t>
            </w:r>
          </w:p>
        </w:tc>
      </w:tr>
      <w:tr>
        <w:trPr/>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Ciudadanos satisfech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9%</w:t>
            </w:r>
          </w:p>
        </w:tc>
      </w:tr>
      <w:tr>
        <w:trPr/>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Ciudadanos insatisfech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Ciudadanos muy insatisfecho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cuesta realizada el 30 de junio de 2013, por personal que operó el program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II. Evaluación del Diseño del Programa</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III.1. Problema o Necesidad Social Prioritaria que Atiende el Programa (Línea de Base)</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 Tlalpan habitan 650 mil 567 personas, de acuerdo al Censo de Población 2010 del INEGI, de los cuales el 52% son mujeres y el 48% son hombres. El índice de envejecimiento es de 44.96 personas de 60 años y más por cada 100 habitantes. La tasa de crecimiento poblacional en el último decenio fue de 1.07. El 56.75 por ciento de la población es económicamente activa, con lo que ocupa el 8vo lugar entre las demás delegaciones. Existen 175,983 viviendas, en las cuales hay 40 mil 225 mujeres jefas de hogar (40.61%). Más del 90 por ciento de las viviendas cuentan con drenaje y energía eléctrica. La población con discapacidad asciende a 25,862 persona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 el año 2010, el 7.5 por ciento de la población de Tlalpan se encontraba en pobreza alimentaria, lo que la ubica en el 8vo lugar entre las delegaciones del D.F. (Coneval). La población en pobreza moderada era de 169,657 personas, mientras que en pobreza extrema se encontraban 17,196 personas, es decir 186,853 habitantes. En cuanto al bienestar económico, la población con ingreso inferior a la línea de bienestar mínimo fue de 33,006 personas, mientras que la población con ingreso inferior a la línea de bienestar fue de 212,200 persona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Tlalpan se encuentra en el sitio número 11 del Índice de Desarrollo Social, con un Grado de Desarrollo Social (GDS) calificado como BAJO (Evalua-DF). Se consideran 141 colonias en la demarcación, agrupadas también según el siguiente GDS: MUY BAJO, 18; BAJO, 47; MEDIO, 28; ALTO, 48.</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Programa busca amortiguar el impacto que provoca la pobreza atendiendo problemática individual y familiar derivada de la insuficiencia monetaria para una adecuada alimentación y nutrición, por gastos médicos catastróficos y por gastos funerarios onerosos.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II.2. La Población Potencial, Objetivo y Beneficiaria del Programa</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Población Potencial sujeta de atención se refiere principalmente a la población que reside en colonias con GDS MUY BAJO, BAJO y MEDIO, si bien hay colonias con grado Alto en los cuales residen personas en situación de vulnerabilidad grave, mucha de ella adultas y adultos mayores que aún no acceden al Programa de Pensión Alimentaria del G.D.F. La Población Objetivo del Programa de Ayudas Sociales corresponde a mujeres y hombres de bajos ingresos que residen en colonias con GDS MUY BAJO y BAJO, fundamentalmente, pero no se descarta la inclusión de residentes de otras colonias y pueblos, siempre y cuando sea evidente8 la situación de vulnerabilidad.</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Población Beneficiaria de las ayudas sociales son familias conformadas principalmente por las madres trabajadoras y sus hijos, familias que han perdido a un integrante de manera repentina o por enfermedad, y personas con requerimientos médicos y gastos hospitalarios que carecen de seguridad social. La Población Atendida incluye a los peticionarios beneficiados con una ayuda monetaria como a las personas a las que se ha orientado y/o canalizado hacia otras áreas sociales de la misma Delegación, o hacia otras Dependencias e Instituciones del Gobierno del Distrito Federal para su atención correspondiente.</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III.3. Objetivos de Corto, Mediano y Largo Plazo del Programa</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rograma de Ayudas Sociales pretende tener una respuesta inmediata frente a necesidades concretas de la población en condiciones de vulnerabilidad, que permita que la población de menor desarrollo económico, social, político y cultural logre afrontar situaciones de riesgo social que en un mediano plazo les lleve a la transformación de sus condiciones de vida y en el largo plazo pueden obtener la garantía de derechos en su mayor amplitud.</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II.4. Análisis de Involucrados del Programa</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rograma de Ayudas Sociales en su ejercicio 2013 tuvo cuidado en generar la atención personalizada sin que hubiese personas intermediarias con el propósito de evitar clientelismo y mal uso de los recursos públic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III.5. Consistencia Interna del Programa (Vinculación del Programa con el Problema Social Identificado)</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xiste consistencia entre el objetivo y el problema social, toda vez que las personas que solicitan el apoyo social, a través de éste pueden atender en lo inmediato su necesidad de manera que se contribuya desde el ámbito gubernamental delegacional a resolver los problemas por la situación de vulnerabilidad por la cual no pueden contar con los recursos económicos suficientes para hacer frente a los problemas que se les presenta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III.6. Alineación del Programa con la Política Social del Distrito Feder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b/>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
        </w:rPr>
        <w:t>El Programa de Ayudas Sociales 2013, tuvo su planeación y definición previo a la publicación del Programa General de Desarrollo del Distrito Federal 2013-2018, ya que éste fue publicado el 11 de septiembre de 2013.</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bl>
      <w:tblPr>
        <w:tblW w:w="10112" w:type="dxa"/>
        <w:jc w:val="left"/>
        <w:tblInd w:w="-113" w:type="dxa"/>
        <w:tblLayout w:type="fixed"/>
        <w:tblCellMar>
          <w:top w:w="0" w:type="dxa"/>
          <w:left w:w="108" w:type="dxa"/>
          <w:bottom w:w="0" w:type="dxa"/>
          <w:right w:w="108" w:type="dxa"/>
        </w:tblCellMar>
      </w:tblPr>
      <w:tblGrid>
        <w:gridCol w:w="2093"/>
        <w:gridCol w:w="2126"/>
        <w:gridCol w:w="2977"/>
        <w:gridCol w:w="29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Programa General de Desarrollo del Distrito Federal  2007-20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Eje: Reforma Política: Derechos Plenos a la Ciudad y sus Habitant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Objetivo estratégico:</w:t>
            </w:r>
            <w:r>
              <w:rPr>
                <w:rFonts w:eastAsia="Calibri" w:cs="Times New Roman" w:ascii="Times New Roman" w:hAnsi="Times New Roman"/>
                <w:sz w:val="20"/>
                <w:szCs w:val="20"/>
              </w:rPr>
              <w:t xml:space="preserve"> Ejecutar eficientemente el Programa de Ayudas Sociales, con especial énfasis en la atención a los grupos más vulnerables que habitan preferentemente dentro de la demarcación.</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Línea de acción:</w:t>
            </w:r>
            <w:r>
              <w:rPr>
                <w:rFonts w:eastAsia="Calibri" w:cs="Times New Roman" w:ascii="Times New Roman" w:hAnsi="Times New Roman"/>
                <w:sz w:val="20"/>
                <w:szCs w:val="20"/>
              </w:rPr>
              <w:t xml:space="preserve"> Difundir entre las zonas territoriales de alta y muy alta marginalidad el Programa de Ayudas Socia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Programa de Derechos Humanos del Distrito Federal 20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Población indígena 32.19 Derecho de los pueblos y comunidades indígen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Estrategia: Estrategia Adoptar medidas eficaces y, cuando proceda, medidas especiales para asegurar el mejoramiento continuo de las condiciones económicas y sociales de los pueblos y comunidades indígenas</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Línea de acción: 3.2.5:  (1828) Hacer la difusión entre los pueblos y comunidades sobre sus derechos humanos con perspectiva de género y de los programas sociales existentes que se han creado para su benefic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Programa de Igualdad de Oportunidades y No Discriminación Hacía las Mujer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Eje: Política Pública y Fortalecimiento Institu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Estrategia: 1.03. Incorporar la Igualdad de Género en Dependencias Gubernamentales</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Línea de Acción: 01.03.01. Establecer mecanismos en las dependencias central y delegacional del Gobierno del Distrito Federal para integrar la formación y capacitación en género así como estrategias para el cumplimiento a la Ley de Igualdad Sustantiva entre Mujeres y Hombres en el Distrito Federal y al Programa General de Igualdad de Oportunidades y no Discriminación Hacia las Mujeres de la Ciudad de Méxi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Ejes rectores del Gobierno Delegacional</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
              </w:rPr>
            </w:pPr>
            <w:r>
              <w:rPr>
                <w:rFonts w:eastAsia="Calibri" w:cs="Times New Roman" w:ascii="Times New Roman" w:hAnsi="Times New Roman"/>
                <w:sz w:val="20"/>
                <w:szCs w:val="20"/>
                <w:lang w:val="es-ES"/>
              </w:rPr>
              <w:t>Eje rector 1. Gobierno Honesto y de Buen Trato</w:t>
            </w:r>
          </w:p>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Eje rector 3. Cumplimiento pleno de los derechos Humanos</w:t>
            </w:r>
          </w:p>
        </w:tc>
      </w:tr>
    </w:tbl>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constata que la alineación con el Programa de Derechos Humanos del Distrito Federal no es acorde con los objetivos del Programa de Ayudas Sociales, por lo que se recomienda realizar la revisión y adecuación de esta alineac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b/>
          <w:sz w:val="20"/>
          <w:szCs w:val="20"/>
          <w:lang w:val="es-ES"/>
        </w:rPr>
        <w:t>III.7. Matriz FODA del Diseño del Programa</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bl>
      <w:tblPr>
        <w:tblW w:w="9747" w:type="dxa"/>
        <w:jc w:val="center"/>
        <w:tblInd w:w="0" w:type="dxa"/>
        <w:tblLayout w:type="fixed"/>
        <w:tblCellMar>
          <w:top w:w="0" w:type="dxa"/>
          <w:left w:w="108" w:type="dxa"/>
          <w:bottom w:w="0" w:type="dxa"/>
          <w:right w:w="108" w:type="dxa"/>
        </w:tblCellMar>
      </w:tblPr>
      <w:tblGrid>
        <w:gridCol w:w="1384"/>
        <w:gridCol w:w="1418"/>
        <w:gridCol w:w="2835"/>
        <w:gridCol w:w="2126"/>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Fortalez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Oportun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Debil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Amenaz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Diseño del Program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Responde a su objetiv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La política social se encamina a fortalecer las oportunidades de las personas en vulnerabilidad en la actual administ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No se realizó el diseño con la metodología de marco lógic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lang w:val="es-ES_tradnl"/>
              </w:rPr>
            </w:pPr>
            <w:r>
              <w:rPr>
                <w:rFonts w:eastAsia="Calibri" w:cs="Times New Roman" w:ascii="Times New Roman" w:hAnsi="Times New Roman"/>
                <w:sz w:val="20"/>
                <w:szCs w:val="20"/>
                <w:lang w:val="es-ES"/>
              </w:rPr>
              <w:t>Recortes presupuestales</w:t>
            </w:r>
          </w:p>
        </w:tc>
      </w:tr>
    </w:tbl>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recomienda la capacitación al personal operativo para la definición del programa con base en la metodología de marco lógico.</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V. Evaluación de la Operación del Programa</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IV.1. Los Recursos Empleados por el Programa</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rograma contó para el ejercicio fiscal 2013 con un monto de $ 2,400,000.00 (Dos millones cuatrocientos mil pesos, 00/100 M.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recurso material, humano y técnico es el que corresponde a la Secretaría Particular (operativamente consta de una persona responsable, una trabajadora social y una persona encargada de los procesos administrativ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IV.2. Congruencia de la Operación del Programa con su Diseño</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i,  el programa cumple con la congruencia entre su operación y su objetiv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IV.3. Seguimiento del Padrón de Beneficiarios o Derechohabientes</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cuenta con un padrón de personas beneficiarias del Programa de Ayudas Sociales de manera histórica con actualización mensual, trimestral y con la publicación anual de dicho Padr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b/>
          <w:sz w:val="20"/>
          <w:szCs w:val="20"/>
          <w:lang w:val="es-ES"/>
        </w:rPr>
        <w:t>IV.4. Cobertura del Program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rograma de Apoyos Sociales no cubre la demanda social para lograr un recurso público para la atención de las necesidades de la población en condición de vulnerabilidad.</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recomienda incrementar el presupuesto y realizar un seguimiento del impacto que los apoyos representan en la población beneficiad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IV.5. Mecanismos de Participación Ciudadana</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aplica un cuestionario semiestructurado a una muestra de población que permite identificar el grado de satisfacc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recomienda realizar un seguimiento mediante una herramienta, que podría ser muestral sobre el impacto que se produjo en la vida de las personas beneficiarias de los apoyos sociales otorgad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b/>
          <w:sz w:val="20"/>
          <w:szCs w:val="20"/>
          <w:lang w:val="es-ES"/>
        </w:rPr>
        <w:t>IV.5. Matriz FODA de la Operación del Programa</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bl>
      <w:tblPr>
        <w:tblW w:w="10188" w:type="dxa"/>
        <w:jc w:val="left"/>
        <w:tblInd w:w="-113" w:type="dxa"/>
        <w:tblLayout w:type="fixed"/>
        <w:tblCellMar>
          <w:top w:w="0" w:type="dxa"/>
          <w:left w:w="108" w:type="dxa"/>
          <w:bottom w:w="0" w:type="dxa"/>
          <w:right w:w="108" w:type="dxa"/>
        </w:tblCellMar>
      </w:tblPr>
      <w:tblGrid>
        <w:gridCol w:w="1280"/>
        <w:gridCol w:w="2284"/>
        <w:gridCol w:w="2586"/>
        <w:gridCol w:w="2482"/>
        <w:gridCol w:w="1556"/>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ortalezas</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Oportunidade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ebilidade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menazas</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Operación del Programa</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e cuenta con experiencia de trabajo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rograma General de Desarrollo 2013-2018 retoma la política social previa.</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ambios en el personal operativo</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tardo en la concreción del apoyo</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cuenta con información sistematizada</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rograma de Desarrollo Social 2013-2018 también retoma la política social anterior.</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ccesibilidad para las personas solicitantes (infraestructura físic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ducción del presupuesto</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ries históricas (datos) para el ajuste del programa y toma de decisiones.</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ifusión limitad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s tiempos operativos no son coincidentes con el Manual de Procedimiento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recomienda agilizar los tiempos de operación para que los apoyos se otorguen oportunamente.</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V. Evaluación del Monitoreo del Programa</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V.1. Sistema de Indicadores de Monitoreo del Programa</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ado que la metodología de marco lógico no se incorporó para el diseño del programa, no se cuenta con un sistema de indicadores de monitoreo y evaluación del mism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rograma determina una meta específica de personas beneficiarias que puede ser alcanzada, de acuerdo a la suficiencia presupuest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ha incorporado una herramienta para conocer la satisfacción de las personas beneficiarias, lo cual constituye un avance para la evaluación del programa, pero es importante que este tipo de herramientas se pueda incrementan en su aplicación, así como extender sus alcances para lograr una evaluación del impact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recomienda la aplicación de la metodología del marco lógico para el diseño del programa, considerando en éste el monitoreo y evaluac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V.2. Valoración de la Consistencia del Sistema de Indicadores</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ado que la metodología de marco lógico no se incorporó para el diseño del programa, no se cuenta con un sistema de indicadore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V.3. Mecanismos de Seguimiento de Indicadores</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n el Programa de Ayudas Sociales se realiza un reporte mensual de las personas beneficiarias contra los recursos otorgados; se trata de un seguimiento presupuest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recomienda realizar un sistema de indicadores en el que se identifiquen las personas solicitantes, las personas que cubren los requisitos de elegibilidad, las personas beneficiarias, las ayudas canceladas, y para todos los casos se realice la desagregación por sexo y edad.</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V.4. Principales Resultados del Programa.</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ado que la metodología de marco lógico no se incorporó para el diseño del programa, los resultados se pueden obtener con base en el número de personas beneficiarias del programa al concluir el ejercicio fiscal, contra la meta programada por el mism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meta programada para el ejercicio fiscal 2013 fue de 500 apoyos, a la conclusión del ejercicio fiscal las personas beneficiarias fueron 456; la meta presupuestal fue de 2,400,000.00, recurso que fue ejercido en su totalidad.</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sultado de personas beneficiarias = 91.2 por ciento de la meta programad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sultado de ejercicio presupuestal = 100 por ciento de la meta programad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s-ES"/>
        </w:rPr>
        <w:t>V.5. Matriz FODA del Monitore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88" w:type="dxa"/>
        <w:jc w:val="left"/>
        <w:tblInd w:w="-113" w:type="dxa"/>
        <w:tblLayout w:type="fixed"/>
        <w:tblCellMar>
          <w:top w:w="0" w:type="dxa"/>
          <w:left w:w="108" w:type="dxa"/>
          <w:bottom w:w="0" w:type="dxa"/>
          <w:right w:w="108" w:type="dxa"/>
        </w:tblCellMar>
      </w:tblPr>
      <w:tblGrid>
        <w:gridCol w:w="1273"/>
        <w:gridCol w:w="2060"/>
        <w:gridCol w:w="2786"/>
        <w:gridCol w:w="2626"/>
        <w:gridCol w:w="144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ortalezas</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Oportunidades</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ebilidade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menazas</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onitoreo del Programa</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Realizar la planeación con la metodología del marco lógico </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tiene una misma metodología para la estructuración de los programas en toda la administración pública</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alta de personal para monitoreo</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lientelismo</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cuenta con información sistematizada</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oblación focalizada</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alta de recursos materiales y humanos para realizar el monitoreo en gabinete y en campo</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ovilidad de la población</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uenta con un Manual de Procedimiento</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llegan a incumplir los tiempos que marca el Manual de Procedimiento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recomienda apoyarse en la metodología del marco lógico para identificar la forma en que en el tiempo se podría desarrollar el monitoreo del programa (cronograma), con las diversas fuentes de datos para generar los avances e informes que permitan los ajustes al programa en el mismo ejercicio presupuest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recomienda hacer la revisión del Manual de Procedimientos para ajustar los tiempos que implica la atención a la població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VI. Resultados de la Evaluación</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s-ES"/>
        </w:rPr>
        <w:t>VI.1. Conclusiones de la evaluación (FODA General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113" w:type="dxa"/>
        <w:tblLayout w:type="fixed"/>
        <w:tblCellMar>
          <w:top w:w="0" w:type="dxa"/>
          <w:left w:w="108" w:type="dxa"/>
          <w:bottom w:w="0" w:type="dxa"/>
          <w:right w:w="108" w:type="dxa"/>
        </w:tblCellMar>
      </w:tblPr>
      <w:tblGrid>
        <w:gridCol w:w="1384"/>
        <w:gridCol w:w="1985"/>
        <w:gridCol w:w="2976"/>
        <w:gridCol w:w="2127"/>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ortaleza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Oportunidade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ebi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menaz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iseño del Program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Responde a su objetivo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política social se encamina a fortalecer las oportunidades de las personas en vulnerabilidad en la actual administr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No se realizó el diseño con la metodología de marco lóg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cortes presupuestal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Operación del Program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e cuenta con experiencia de trabajo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rograma General de Desarrollo 2013-2018 retoma la política social previ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ambios en el personal operativ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tardo en la concreción del apoy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cuenta con información sistematizad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rograma de Desarrollo Social 2013-2018 también retoma la política social anterio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ccesibilidad para las personas solicitantes (infraestructura fís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ducción del presupuest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ries históricas (datos) para el ajuste del programa y toma de decisiones.</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ifusión limitad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os tiempos operativos no son coincidentes con el Manual de Procedimien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onitoreo del Program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Realizar la planeación con la metodología del marco lógico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tiene una misma metodología para la estructuración de los programas en toda la administración 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alta de personal para monitore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lientelism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cuenta con información sistematizad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oblación focalizad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alta de recursos materiales y humanos para realizar el monitoreo en gabinete y en camp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ovilidad de la població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uenta con un Manual de Procedimiento</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llegan a incumplir los tiempos que marca el Manual de Procedimient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principal recomendación es la incorporación de la metodología de marco lógico para el diseño y operación del Programa de Ayudas Sociales, que permita desarrollar un sistema de indicadores para el monitoreo y la evaluación del program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Además de lo antes referido es importante desagregar la información por sexo y edad, de manera que se pueda cubrir, además de la información de tipo cuantitativa, la cualitativa, de forma que se identifiquen los aportes del programa para el acceso a los derechos sociales de las personas.</w:t>
      </w:r>
      <w:bookmarkStart w:id="0" w:name="_GoBack"/>
      <w:bookmarkEnd w:id="0"/>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VI.2. Medidas Correctivas o de Reorientación Propuestas (Sugerencias y/o Recomendaciones)</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s fundamental la revisión y adecuación de los instrumentos normativos internos, como el Manual de Procedimientos y realizar las gestiones necesarias para que los apoyos sociales sean oportunos en su entreg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VI.3. Cronograma de Seguimiento</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El cronograma que se presenta aplica para el diseño y operación del Programa de Ayudas Sociales 2015, por lo cual los meses que a continuación se detallan corresponden a 20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88" w:type="dxa"/>
        <w:jc w:val="left"/>
        <w:tblInd w:w="-113" w:type="dxa"/>
        <w:tblLayout w:type="fixed"/>
        <w:tblCellMar>
          <w:top w:w="0" w:type="dxa"/>
          <w:left w:w="108" w:type="dxa"/>
          <w:bottom w:w="0" w:type="dxa"/>
          <w:right w:w="108" w:type="dxa"/>
        </w:tblCellMar>
      </w:tblPr>
      <w:tblGrid>
        <w:gridCol w:w="4590"/>
        <w:gridCol w:w="605"/>
        <w:gridCol w:w="761"/>
        <w:gridCol w:w="1161"/>
        <w:gridCol w:w="872"/>
        <w:gridCol w:w="1127"/>
        <w:gridCol w:w="1072"/>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Actividad</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julio</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agosto</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septiembr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octubre</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noviembre</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diciembr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Capacitación en metodología del marco lógico</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X</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esa de trabajo para elaboración de la MIR del Programa</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X</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rogramación y presupuestación</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Revisión del Manual de Procedimiento</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X</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Gestión de adecuaciones al Manual de Procedimientos</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X</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t>VII. Referencias Documentales</w:t>
      </w:r>
    </w:p>
    <w:p>
      <w:pPr>
        <w:pStyle w:val="Normal"/>
        <w:widowControl w:val="false"/>
        <w:autoSpaceDE w:val="false"/>
        <w:spacing w:lineRule="auto" w:line="24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rograma de Igualdad de Oportunidades y No Discriminación Hacía las Mujeres del Distrito Federal. Gaceta Oficial del Gobierno del Distrito Federal del 8 de mayo de 2010.</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Programa de Derechos del Humanos del Distrito Federal, 2009. Comisión de Derechos Humanos del Distrito Feder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1er. Informe de Gobierno de Maricela Contreras, 2012-2013. Delegación Tlalpa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rograma Operativo Anual del Programa de Ayudas Sociales 2013. Documento Interno.</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pPr>
      <w:r>
        <w:rPr>
          <w:rFonts w:cs="Times New Roman" w:ascii="Times New Roman" w:hAnsi="Times New Roman"/>
          <w:sz w:val="20"/>
          <w:szCs w:val="20"/>
          <w:lang w:val="es-ES_tradnl"/>
        </w:rPr>
        <w:t>Ley de Desarrollo Social del Distrito Federal (www.aldf.gob.mx).</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nformes mensuales y trimestrales del Programa de Ayudas Sociales 2013. Documento Interno.</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adrón de Personas Beneficiarias. Documentos Interno.</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uestionario semiestructura para encuesta y resultados del mismo. Documento Interno.</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_tradnl"/>
        </w:rPr>
        <w:t>Manual de Procedimiento del Programa de Ayudas Sociales en Tlalpan. Documento Intern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BECAS PARA NIÑOS ESTUDIANTES DE ESCUELAS PRIMARIAS”</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inició el programa en el año 1993 beneficiando a 911 alumnos con un monto de $ 200.00 entregados bimestralmente conjuntamente con SEDESOL, en 1998 el gobierno del Distrito Federal absorbe el programa, aumentado el monto del apoyo a $ 400.00 y fue en el año 2006 que se aumentó la población a beneficiar otorgando un apoyo bimestral de         $450.00  a mil alumnos, población beneficiada que se ha mantenido hasta la fecha, realizando el cambio de beneficiarios cada inicio de ciclo escol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odología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s generales y Específic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orgar becas a niños y niñas en situación de vulnerabilidad de escuelas primarias públicas en zonas de alta y muy alta marginalidad de la Delegación Tlalpan, las acciones emprendidas han sido claras, y eficientes al lograr que las niños y niñas en estas condiciones se vean beneficiados con este apoyo coadyuvando  a disminuir el índice de deserción escolar y apoyo a la economía famili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Área encargada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Dirección de Edu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s-ES"/>
        </w:rPr>
        <w:t>Evaluación del Diseñ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blema o necesidad social prioritaria que atiende 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ra que niños y niñas en situación de vulnerabilidad se beneficien con este apoyo, y se reduce con esto el alto índice de deserción escolar y apoyo a la economía famili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blación potencial objetivo y beneficiada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no cubre  a la población objetivo ya que únicamente reciben el apoyo los niños y las niñas que cumplen con los requisitos establecidos y demuestran su situación de vulnerabilidad, beneficiando este programa a solo 1000 alumnos, considerando que la población potencial seria de 5 mi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álisis de involucrad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organización institucional permite operar el desarrollo del programa ya que existe la coordinación interna entre las áreas involucrad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stencia interna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muestran el total de apoyos entregados, sobre los planeados, encontrando que se cumple con la meta establecida, ya que el beneficio se entrega en su totalidad a la población benefici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neación del programa con la política social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cumple con los principios de la Ley de Desarrollo Social del Distrito Federal, dando transparencia y sin condicionar la entrega del apoyo, con equidad y sin discriminación de género y poder rendir cuentas a las instancias y ciudadanía. Así mismo observa los diferentes códigos, reglamentos y leyes de la Administración Pública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rando con ello una clara concordancia  y congruencia con el programa General de Desarrollo del Distrito Federal 2013 – 2018 y el programa Delegacional de Desarrollo 2012-20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riz FODA del Diseñ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s fortalezas de este programa son múltiples, ya que se cuenta con el presupuesto para otorgar el apoy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tienen los mecanismos de control para el seguimiento y evalu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cuenta con el personal adecuado y capacitado para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l apoyo interinstitucional es to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e cumple con las políticas de Gobiern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Fomenta el mejoramiento integral de las condiciones y la calidad de vida, coadyuvando a disminuir el índice de deserción escolar y apoyando la economía famili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s debilidades aunque pocas inciden en el desfase en el cumplimiento de las metas, debido al atraso en la entrega de los apoy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l aumento de la población vulnerable hace insuficiente que el recurso autorizado, cubra la demanda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etectan como una amenaza los Programas de austeridad presupuestal, limitando los recursos para atender a los beneficiari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valuación de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empleados en 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cursos humanos que se requieren para la operación de este programa son suficientes y adecuados, para por organizar y sistematizar la información, teniendo la posibilidad de dar a conocer la disponibilidad de los recursos, contar con un padrón de beneficiaros, así como la ubicación de los mism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En cuanto a los recursos materiales estos son suficientes ya que los resultados y acciones realizadas lo justifican, sin embargo es necesario otorgar más recursos con el objetivo de apoyar a la población potenc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gruencia de la operación del programa con su diseñ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grama Becas para Niños y Niñas  Estudiantes de Primaria, </w:t>
      </w:r>
      <w:r>
        <w:rPr>
          <w:rFonts w:cs="Times New Roman" w:ascii="Times New Roman" w:hAnsi="Times New Roman"/>
          <w:bCs/>
          <w:sz w:val="20"/>
          <w:szCs w:val="20"/>
        </w:rPr>
        <w:t>lleva acabo su operación con base en las Reglas de Operación, con lo cual se observa congruencia entre lo diseñado y la forma de oper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guimiento del padrón de beneficiarios o derechohabie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adrones de beneficiarios firmados de recibido y las copias de las identificaciones oficiales de sus padres o tutores; así como con los estudios socioeconómicos de cada aspirante. También se revisarán las matrículas de las escuelas seleccionad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bertura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apoyar a un total de 1000 niños y niñas de la Delegación Tlalpan se apoya a un número considerable de infantes en situación de vulnerabilidad, sin embargo, el número es mayor, con lo que es importante ampliar el programa para poder beneficiar a más niños y niñas tlalpens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anismos de participación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articipación ciudadana en la operación del programa es muy importante ya que asisten a las reuniones, manifestando sus dudas e inquietudes sobre la forma de acceder a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D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tienen los mecanismos de control para el seguimiento y evalu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cuenta con el personal adecuado y capacitado para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l apoyo interinstitucional es to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e cumple con las políticas de Gobiern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Fomenta el mejoramiento integral de las condiciones y la calidad de vida, coadyuvando a  disminuir el índice de deserción escolar y apoyando la economía famili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s debilidades aunque pocas inciden en el desfase en el cumplimiento de las metas, debido al atraso en la entrega de los apoy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l aumento de la población vulnerable hace insuficiente que el recurso autorizado, cubra la demanda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etectan como una amenaza los Programas de austeridad presupuestal, limitando los recursos para atender  a los beneficiari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valuación del Monitore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ema de indicadores de monitore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olicitud de documentación, la aplicación del estudio socioeconómico que permite la selección del posible candidato se realiza en las escuelas que presentan situación vulnerabl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anismos de seguimiento de indicado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olicitud de documentación, la aplicación del estudio socioeconómico que permite la selección del posible candidato se realiza en las escuelas que presentan situación vulnerabl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ncipales resultad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muestran el total de apoyos entregados, sobre los planeados, encontrando que se cumple con la meta establecida, ya que el beneficio se entrega en su totalidad a la población benefici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DA de monitore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s fortalezas de este programa son múltiples, ya que se cuenta con el presupuesto para otorgar el apoy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s debilidades aunque pocas inciden en el desfase en el cumplimiento de las metas, debido al atraso en la entrega de los apoy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l aumento de la población vulnerable hace insuficiente que el recurso autorizado, cubra la demanda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etectan como una amenaza los Programas de austeridad presupuestal, limitando los recursos para atender  a los beneficiari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sultados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lusiones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uede señalar que los resultados obtenidos en la operación del programa  en términos generales han sido satisfacto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sistema de Información de este programa es veraz, constatando que se entregue la cantidad de despensas  comprometidas en la meta física a los niños y niñas en situación de mayor vulnerabilidad que estudien en las escuelas primarias públicas, contempladas por 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das correctivas o de reorientación propuest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conveniente implementar la sistematización de datos en cuanto a la entrega del apoyo a cada uno de los beneficiarios del programa, para poder obtener con certeza la información si es suficiente o no el apoyo obtenido y si este aminora su situación de vulnerabili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nograma de seguimien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mest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DISTRIBUIR APOYOS ALIMENTICIOS COMPLEMENTARIOS EN EDUCACIÓN BÁSICA”</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se implementó en el año de 1993, teniendo inicialmente a 911 beneficiados, cabe señalar que se esto se hizo en conjunto con SEDESOL, en 1998 el gobierno del Distrito Federal absorbe el programa, y fue en el año 2006 que se aumentó la población a beneficiar otorgando un apoyo bimestral a 1000 alumnos y alumnas, población beneficiada que se ha mantenido hasta la fecha, realizando el cambio de beneficiarios cada inicio de ciclo escol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odología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s generales y Específic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orgar apoyos alimenticios complementarios a niños y niñas que estudian el nivel básico en situación de vulnerabilidad que viven en zonas de alta y muy alta marginalidad de la Delegación Tlalp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Área encargada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Dirección de Edu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s-ES"/>
        </w:rPr>
        <w:t>Evaluación del Diseñ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blema o necesidad social prioritaria que atiende 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ra que niños y niñas en situación de vulnerabilidad se beneficien con este apoyo, y se reduce con esto el alto índice de deserción escolar y apoyo a la economía famili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blación potencial objetivo y beneficiada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no cubre  a la población objetivo ya que únicamente reciben el apoyo los niños y las niñas que cumplen con los requisitos establecidos y demuestran su situación de vulnerabilidad, beneficiando este programa a solo 1000 alumnos, considerando que la población potencial seria de 5 mi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álisis de involucrad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organización institucional permite operar el desarrollo del programa ya que existe la coordinación interna entre las áreas involucrad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stencia interna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muestran el total de apoyos entregados, sobre los planeados, encontrando que se cumple con la meta establecida, ya que el beneficio se entrega en su totalidad a la población benefici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neación del programa con la política social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cumple con los principios de la Ley de Desarrollo Social del Distrito Federal, dando transparencia y sin condicionar la entrega del apoyo, con equidad y sin discriminación de género y poder rendir cuentas a las instancias y ciudadanía. Así mismo observa los diferentes códigos, reglamentos y leyes de la Administración Pública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grando con ello una clara concordancia  y congruencia con el programa General de Desarrollo del Distrito Federal 2013 – 2018 y el programa Delegacional de Desarrollo 2012-20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riz FODA del Diseñ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s fortalezas de este programa son múltiples, ya que se cuenta con el presupuesto para otorgar el apoy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tienen los mecanismos de control para el seguimiento y evalu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 con el personal adecuado y capacitado para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l apoyo interinstitucional es to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e cumple con las políticas de Gobiern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menta el mejoramiento integral de las condiciones y la calidad de vida, coadyuvando a  disminuir el índice de deserción escolar y apoyando la economía famili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s debilidades aunque pocas inciden en el desfase en el cumplimiento de las metas, debido al atraso en la entrega de los apoy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l aumento de la población vulnerable hace insuficiente que el recurso autorizado, cubra la demanda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detectan como una amenaza los Programas de austeridad presupuestal, limitando los recursos para atender  a los beneficiari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valuación de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empleados en 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cursos humanos que se requieren para la operación de este programa son suficientes y adecuados, para por organizar y sistematizar la información, teniendo la posibilidad de dar a conocer la disponibilidad de los recursos, contar con un padrón de beneficiaros, así como la ubicación de los mism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cuanto a los recursos materiales estos son suficientes ya que los resultados y acciones realizadas lo justifican, sin embargo es necesario otorgar más recursos con el objetivo de apoyar a la población potenc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gruencia de la operación del programa con su diseñ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Distribuir Apoyos Alimenticios Complementarios en Educación Básica</w:t>
      </w:r>
      <w:r>
        <w:rPr>
          <w:rFonts w:cs="Times New Roman" w:ascii="Times New Roman" w:hAnsi="Times New Roman"/>
          <w:bCs/>
          <w:sz w:val="20"/>
          <w:szCs w:val="20"/>
        </w:rPr>
        <w:t xml:space="preserve"> lleva acabo su operación con base en las Reglas de Operación, con lo cual se observa congruencia entre lo diseñado y la forma de oper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guimiento del padrón de beneficiarios o derechohabie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adrones de beneficiarios firmados de recibido y las copias de las identificaciones oficiales de sus padres o tutores; así como con los estudios socioeconómicos de cada aspirante. También se revisarán las matrículas de las escuelas seleccionad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bertura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apoyar a un total de 1000 niños y niñas de la Delegación Tlalpan se apoya a un número considerable de infantes en situación de vulnerabilidad, sin embargo, el número es mayor, con lo que es importante ampliar el programa para poder beneficiar a más niños y niñas tlalpens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anismos de participación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articipación ciudadana en la operación del programa es muy importante ya que asisten a las reuniones, manifestando sus dudas e inquietudes sobre la forma de acceder al programa. De esta forma se legitiman a los niños y las niñas beneficiarios de este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D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tienen los mecanismos de control para el seguimiento y evalu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 con el personal adecuado y capacitado para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interinstitucional es to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cumple con las políticas de Gobiern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debilidades aunque pocas inciden en el desfase en el cumplimiento de las metas, debido al atraso en la entrega de los apoy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umento de la población vulnerable hace insuficiente que el recurso autorizado, cubra la demanda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detectan como una amenaza los Programas de austeridad presupuestal, limitando los recursos para atender  a los beneficiarios de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una amenaza creciente la intervención de agrupaciones políticas que solicitan atender a un padrón de sus agremi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Evaluación del Monitore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ema de indicadores de monitore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olicitud de documentación, la aplicación del estudio socioeconómico que permite la selección del posible candidato se realiza en las escuelas que presentan situación vulnerabl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anismos de seguimiento de indicado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solicitud de documentación, la aplicación del estudio socioeconómico que permite la selección del posible candidato se realiza en las escuelas que presentan situación vulnerabl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ncipales resultad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muestran el total de apoyos entregados, sobre los planeados, encontrando que se cumple con la meta establecida, ya que el beneficio se entrega en su totalidad a la población benefici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DA de monitore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fortalezas de este programa son múltiples, ya que se cuenta con el presupuesto para otorgar el apoy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tienen los mecanismos de control para el seguimiento y evalu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 con el personal adecuado y capacitado para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s debilidades son que no se puede en todos los casos dar un seguimiento puntual a cada uno de los niños y niñas beneficiarios d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amenaza  es la limitante de presupuesto con lo que no se puede beneficiar a más niños y niñ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sultados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lusiones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uede señalar que los resultados obtenidos en la operación del programa  en términos generales han sido satisfacto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sistema de Información de este programa es veraz, constatando que se entregue la cantidad de despensas  comprometidas en la meta física a los niños y niñas en situación de mayor vulnerabilidad que estudien en las escuelas primarias públicas, contempladas por 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das correctivas o de reorientación propuest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conveniente implementar la sistematización de datos en cuanto a la entrega del apoyo a cada uno de los beneficiarios del programa, para poder obtener con certeza la información si es suficiente o no el apoyo obtenido y si este aminora su situación de vulnerabili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nograma de seguimien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mest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u w:val="single"/>
        </w:rPr>
        <w:t>EVALUACIÓN INTERNA DEL PROGRAMA “OTORGAR AYUDAS A MAESTROS JUBILADOS Y/O ADMINISTRATIVOS TÉCNICOS”</w:t>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jc w:val="both"/>
        <w:rPr>
          <w:rFonts w:ascii="Times New Roman" w:hAnsi="Times New Roman" w:cs="Times New Roman"/>
          <w:sz w:val="20"/>
          <w:szCs w:val="20"/>
          <w:u w:val="single"/>
        </w:rPr>
      </w:pPr>
      <w:r>
        <w:rPr>
          <w:rFonts w:cs="Times New Roman" w:ascii="Times New Roman" w:hAnsi="Times New Roman"/>
          <w:b/>
          <w:sz w:val="20"/>
          <w:szCs w:val="20"/>
        </w:rPr>
        <w:t>I.</w:t>
      </w:r>
      <w:r>
        <w:rPr>
          <w:rFonts w:cs="Times New Roman" w:ascii="Times New Roman" w:hAnsi="Times New Roman"/>
          <w:sz w:val="20"/>
          <w:szCs w:val="20"/>
        </w:rPr>
        <w:t xml:space="preserve"> </w:t>
      </w:r>
      <w:r>
        <w:rPr>
          <w:rFonts w:cs="Times New Roman" w:ascii="Times New Roman" w:hAnsi="Times New Roman"/>
          <w:b/>
          <w:sz w:val="20"/>
          <w:szCs w:val="20"/>
          <w:lang w:val="es-ES"/>
        </w:rPr>
        <w:t>INTRODUC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Desarrollo Social es un proceso mediante el cual se fomenta el mejoramiento integral de las condiciones y la calidad de vida de los ciudadanos, haciendo realidad los derechos de la población. El Gobierno del Distrito Federal junto con los Gobiernos Delegacionales a través de los programas sociales promueve el establecimiento de un Estado del Bienestar Social con perspectiva de derechos humanos. El desarrollo social es transversal y multisectorial, y de esta manera, se articulan los esfuerzos y facultades institucionales para mejorar las condiciones de vida. El Estado de bienestar, incluye los temas de salud, educación empleo y las pensiones contributivas y no contributivas; en la actualidad se vincula a los DESCA (Derechos Económicos, Sociales, Culturales y Ambientales) y últimamente a los derechos humanos. La educación, es la plataforma para alcanzar el proceso de integración social y el desarrollo de los niños que se forman en las escuelas, por ello el Programa Otorgar Ayudas a Maestros Jubilados es parte de una política social que tiene como eje prioritario abatir el rezago educativo y ampliar las oportunidades ocupacionales de los adultos mayores, como factor determinante en la equidad de oportunidades educativas y sociales, a través de la experiencia y conocimientos de los maestros jubil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I.</w:t>
      </w:r>
      <w:r>
        <w:rPr>
          <w:rFonts w:cs="Times New Roman" w:ascii="Times New Roman" w:hAnsi="Times New Roman"/>
          <w:sz w:val="20"/>
          <w:szCs w:val="20"/>
        </w:rPr>
        <w:t xml:space="preserve"> </w:t>
      </w:r>
      <w:r>
        <w:rPr>
          <w:rFonts w:cs="Times New Roman" w:ascii="Times New Roman" w:hAnsi="Times New Roman"/>
          <w:b/>
          <w:sz w:val="20"/>
          <w:szCs w:val="20"/>
          <w:lang w:val="es-ES"/>
        </w:rPr>
        <w:t>METODOLOGÍA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1 DESCRIPCIÓN DEL OBJETO DE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objetivo general del programa es Otorgar apoyo económico a los Maestros Jubilados y pensionados con el fin de aprovechar su experiencia educativa en beneficio de los niños, niñas y jóvenes que asisten a las bibliotecas públicas de la demar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os Objetivos Específicos del programa s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Que con el apoyo a tareas los profesores jubilados o pensionados encuentren en las actividades ocupacionales una terapia emocional en su vida cotidi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Motivar a los maestros jubilados integrándolos a la actividad productiva en las bibliotecas, apoyando las tareas escolares, talleres y actividades cívicas, aprovechando sus conocimientos disposición y experienc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Colaborar en disminuir el rezago educativo en la población infanti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Brindar a los estudiantes la oportunidad de mejorar su avance académico.</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área de la Delegación Tlalpan encargada de operar el programa es la Dirección General de Desarrollo Social, a través de la Dirección de Edu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2 La Dirección General de Desarrollo Social, a través de la Dirección de Educación es el área encargada de la Evaluación de este programa soc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equipo de la Dirección de Educación encargado de la evaluación del programa está compuesto por una abogada, una psicóloga, un politólogo, una administradora de empresas y una trabajadora social. Este personal participa en tareas de operación y de evaluación de  los program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3 Las fuentes de información empleadas son bases de datos internas, cédulas de registro, cartas descriptivas de talleres, informes de actividades, padrones de beneficia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III. </w:t>
      </w:r>
      <w:r>
        <w:rPr>
          <w:rFonts w:cs="Times New Roman" w:ascii="Times New Roman" w:hAnsi="Times New Roman"/>
          <w:b/>
          <w:sz w:val="20"/>
          <w:szCs w:val="20"/>
          <w:lang w:val="es-ES"/>
        </w:rPr>
        <w:t>EVALUACIÓN DEL DISEÑ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1 El programa atiende los problemas en el proceso de aprendizaje, aprovechando la experiencia de los maestros jubilados en beneficio de los niños, niñas y jóvenes que asisten a las bibliotecas públicas de la demarcación, como parte de sus actividades escola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2 La población potencial  objetivo son 240 niños, niñas y jóvenes mensualmente a través de la asesoría pedagógica. La población beneficiada está compuesta por 50 maestros jubil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3 Los objetivos de corto plazo son promover la participación de los maestros jubilados en la asesoría educativa de las niñas y niños en espacios de Tlalp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objetivos de mediano plazo son establecer un antecedente de política social que permita ampliar las metas de este programa y que crezca el número de beneficiados y de población potencial objetivo, con lo que se estaría coadyuvando a fortalecer la calidad de la educación en la Ciudad de Méxic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largo plazo se pretende que la Delegación Tlalpan desarrolle herramientas y procesos comunitarios que permitan impactar los niveles de aprovechamien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4 El programa se contextualiza dentro de un proceso en el que los Gobiernos Delegacionales cuentan con pocas atribuciones en materia educativa, debido a que en la ciudad de México aún no se ha descentralizado la educación, por lo que los esfuerzos que realiza el Gobierno Delegacional en Tlalpan representa un esfuerzo adicional para fortalecer la educación de su población. Por esta razón, el programa se enfrenta a inercias que son propias de la dependencia que existe con la Federación en materia educativ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5 Los objetivos planteados en el programa responden a la necesidad descrita en el problema social identificad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6 Este programa se encuentra en plena congruencia con los Principios de la Ley de Desarrollo Social del Distrito Federal, dando transparencia y sin condicionar la entrega del apoyo, con equidad y sin discriminación de género y poder rendir cuentas a las instancias y ciudadanía. Asimismo observa los diferentes códigos, reglamentos y leyes de la Administración Pública del Distrito Federal, así como con el Programa General de Desarrollo del Distrito Federal 2013-2018.</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7 ANÁLISIS FODA DEL DISEÑ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TALEZAS. </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xiste una planeación basada en el análisis del problema social a atender.</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La planeación es realizada por personal con experiencia en trabajo de planeación estratégica y procesos educativos.</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cuenta con información precisa sobre la problemática social, lo cual permite proyectar objetivos y metas precisas.</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tienen información de programas similares que favorecen la planeación y el diseño del program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alta sistematizar las experiencias  de años pasados para mejorar la operación del program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incorporar a las tareas de diseño a maestros jubilados que mediante su experiencia en campo fortalezcan el programa.</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lang w:val="es-ES"/>
        </w:rPr>
        <w:t>IV. EVALUACIÓN DE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1 Los recursos empleados para este programa durante el ejercicio fiscal 2013 fueron los siguie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anciero: $ 780,0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umanos: Personal de base y estructura adscrito a la Dirección de Edu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2 El programa presenta plena congruencia con lo diseñado y plasmado en las Reglas de Operación del mism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3 Se realiza un seguimiento puntual del padrón de beneficiari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4 La cobertura del programa durante 2013 fue buena, debido a que los grupos que atendieron los maestros jubilados eran de la cantidad adecuada para lograr el objetivo planteado en términos pedagógicos. La cobertura se puede ampliar si para el siguiente año crece el presupuesto asignado a este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5 La participación ciudadana en la operación del programa es muy importante ya que asisten a las reuniones, manifestando sus dudas e inquietudes sobre la forma de acceder a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6 ANÁLISIS FODA DE LA OPER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TALEZAS. </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adrón de maestros jubilados cuenta con amplia experiencia y dominio de las materias que imparten.</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l programa cuenta con materiales de apoyo para fortalecer las actividades educativas que se imparten.</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pueden ampliar los temas que son impartidos por los maestros, con lo que se favorece la calidad de las asesorías que reciben las niñas y niños de Tlalpan.</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e tiene la posibilidad de difundir los logros de este programa a nivel delegacional y de la ciudad de México, con lo que se estaría en condiciones de solicitar recursos adicionales para el próximo ejercicio fiscal.</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alta difusión para que se amplíe la participación de más niños y niñas en las asesorías que imparten los maestros jubilados.</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Existe la demanda de que el número de apoyos crezca en número y en cantidad del recurso entregado.</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La deserción que se presenta por parte de las niñas y niños que empiezan con entusiasmo las actividades educativas al lado de los maestros jubilados.</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desfase en el cumplimiento de las metas, debido al atraso en la entrega de los apoy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V. </w:t>
      </w:r>
      <w:r>
        <w:rPr>
          <w:rFonts w:cs="Times New Roman" w:ascii="Times New Roman" w:hAnsi="Times New Roman"/>
          <w:b/>
          <w:sz w:val="20"/>
          <w:szCs w:val="20"/>
          <w:lang w:val="es-ES"/>
        </w:rPr>
        <w:t>EVALUACIÓN DEL MONITOREO DEL PROGRAM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1 Los indicadores muestran el total de apoyos entregados, sobre los planeados, encontrando que se cumple con la meta establecida, ya que el recurso se entrega en su totalidad a la población benefici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cursos con lo que cuenta este programa, son suficientes ya que los resultados y acciones realizadas lo justifican, sin embargo consideramos que es necesario otorgar más recursos con el objetivo de apoyar a la población potenc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V.2 Existe plena congruencia entre los objetivos del programa y los del Programa General de Gobierno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V.3 El sistema de Información de este programa es objetivo, constatando que se entregue la cantidad de ayudas comprometidas en la meta física a los maestros jubilados. Se cuenta con los padrones de beneficiarios firmados de recibido y las copias de las identificaciones oficiales; así como con los estudios socioeconómicos de cada aspirante. Así como la presentación de informes mensuales que los maestros jubilados deberán elaborar y entregar mensualm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4 Podemos señalar que los resultados obtenidos en la operación del programa  en términos generales han sido satisfactorios. El programa ha logrado incorporar a un padrón de maestros jubilados en tareas de carácter educativo a favor de niñas y niños que necesitan asesorías para fortalecer y elevar su nivel educativ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5 ANALISIS FODA DEL MONITORE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TALEZAS. </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equipo responsable de la operación y monitoreo del programa cuenta con experiencia de varios años, al estar al frente de la ejecución del mismo.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e debe ampliar la capacitación del personal encargado del monitoreo, a fin de dotarlo de herramientas que posibiliten un mejor análisis y monitoreo del programa.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personal encargado de la operación también desarrolla tareas de monitoreo, lo cual no permite un análisis más profundo del mismo.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xisten experiencias por escrito del monitoreo del programa de ejercicios anterio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VI. </w:t>
      </w:r>
      <w:r>
        <w:rPr>
          <w:rFonts w:cs="Times New Roman" w:ascii="Times New Roman" w:hAnsi="Times New Roman"/>
          <w:b/>
          <w:sz w:val="20"/>
          <w:szCs w:val="20"/>
          <w:lang w:val="es-ES"/>
        </w:rPr>
        <w:t>RESULTADOS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1 CONCLUSIONES DE LA EVALUACIÓN FO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TALEZAS. </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 información que arrojan los ejercicios de evaluación permite mejorar el programa y ampliar sus objetivos.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Con base en la información objetiva que surge de la evaluación es posible sustentar una solicitud formal para ampliar los recursos del programa.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Falta sistematizar de manera amplia los ejercicios de evaluación, para dejar un precedente que sirva de base para mejorar la planeación, el diseño, ejecución y difusión del programa.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w:t>
      </w:r>
    </w:p>
    <w:p>
      <w:pPr>
        <w:pStyle w:val="Normal"/>
        <w:widowControl w:val="false"/>
        <w:numPr>
          <w:ilvl w:val="0"/>
          <w:numId w:val="5"/>
        </w:numPr>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e detecta como una amenaza los Programas de austeridad presupuestal, limitando los recursos para atender  a los beneficiarios del Programa </w:t>
      </w:r>
    </w:p>
    <w:p>
      <w:pPr>
        <w:pStyle w:val="Normal"/>
        <w:widowControl w:val="false"/>
        <w:autoSpaceDE w:val="false"/>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2 Es conveniente implementar la sistematización de datos en cuanto a la entrega del apoyo a cada uno de los beneficiarios del programa, para poder obtener con certeza la información si es suficiente o no el apoyo obtenido y si este aminora su situación de vulnerabili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3 Cronograma trimest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4 La referencia documental más importante fueron las Reglas de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UNIFORMES DEPORTIVOS ESCOLARES”</w:t>
      </w:r>
    </w:p>
    <w:p>
      <w:pPr>
        <w:pStyle w:val="Normal"/>
        <w:widowControl w:val="false"/>
        <w:autoSpaceDE w:val="false"/>
        <w:spacing w:lineRule="auto" w:line="240" w:before="0" w:after="0"/>
        <w:jc w:val="both"/>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oduc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grama inicio en el 2004 beneficiando 10,000 alumnos, inscritos en escuelas primarias públicas de alta y muy alta marginalidad, en 2007 el gobierno del Distrito Federal absorbe el programa, y la administración delegacional decide otorgar un uniforme deportivo que constaba de conjunto de pants, playera, short y tenis, extendiendo el programa para beneficiar a 35 mil alumnos como estímulo para fomentar las actividades deportivas de los niños. En 2011 la administración delegación decide ampliar el programa para beneficiar a todos los alumnos inscritos en las escuelas primarias públicas cubriendo a una población de 55 mil alumn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odología de la Evaluació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s generales y Específic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orgar 55,000 uniformes deportivos que constan de short, playera, pants, chamarra y 55,000 pares de tenis, a estudiantes de escuelas primarias públicas que se ubiquen en la Delegación Tlalpan, contribuyendo de esta manera con la economía de cada familia con hijos en edad escolar., las acciones emprendidas han sido claras, y eficientes al lograr que las niños y niños beneficiados con este apoyo con la finalidad de contribuir a la igualdad y protección de la niñez de las y los niños que habitan en la demar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Área encargada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rección de Educ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valuación del Diseño del Program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blema o necesidad social prioritaria que atiende 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está enfocado a promover, proteger y garantizar el cumplimiento de los derechos sociales universales de las y los niños en particular en materia de educación, asimismo incorpora la equidad de género y la no discriminación, en un ambiente de igual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blación potencial objetivo y beneficiada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cubre  a la población objetivo y a la población potencial por que reciben el apoyo  el total de alumnos inscritos en las escuelas primarias públicas de la demar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álisis de involucrad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organización institucional permite operar el desarrollo del programa ya que existe la coordinación interna entre las áreas involucrad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stencia interna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muestran el total de apoyos entregados, sobre los planeados, encontrando que se cumple con la meta establecida, ya que el beneficio se entrega en su totalidad a la población benefici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neación del programa con la política social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cumple con los principios de la Ley de Desarrollo Social del Distrito Federal, dando transparencia y sin condicionar la entrega del apoyo, con equidad y sin discriminación de género y poder rendir cuentas a las instancias y ciudadanía. Así mismo observa los diferentes códigos, reglamentos y leyes de la Administración Pública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grando con ello una clara concordancia  y congruencia con el programa General de Desarrollo del Distrito Federal 2013 – 2018 y el programa Delegacional de Desarrollo 2012-2015.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riz FODA del Diseñ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s fortalezas de este programa son múltiples, ya que se cuenta con el presupuesto para otorgar el apoy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tienen los mecanismos de control para el seguimiento y evalu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 con el personal adecuado y capacitado para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fomenta el desarrollo de cooperativ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interinstitucional es to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Se cumple con las políticas de Gobiern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menta el mejoramiento integral de las condiciones y la calidad de vida, coadyuvando a  disminuir el índice de deserción escolar y apoyando la economía famili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s debilidades aunque pocas inciden en el desfase en el cumplimiento de las metas, debido al atraso en la entrega de los apoy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l aumento de la población vulnerable hace insuficiente que el recurso autorizado, cubra la demanda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e detectan como una amenaza los Programas de austeridad presupuestal, limitando los recursos para atender a los beneficiari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valuación de la Operación del Program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empleados en 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cursos humanos que se requieren para la operación de este programa son suficientes y adecuados, para por organizar y sistematizar la información, teniendo la posibilidad de dar a conocer la disponibilidad de los recursos, contar con un padrón de beneficiaros, así como la ubicación de los mism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gruencia de la operación del programa con su diseñ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de Otorgar hasta 55,000 uniformes deportivos que constan de short, playera, pants, chamarra y 55,000 pares de tenis, a estudiantes de escuelas primarias públicas que se ubiquen en la Delegación Tlalpan, lleva acabo su operación con base en la Reglas de Operación, con lo cual se observa congruencia entre lo diseñado y la forma de oper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guimiento del padrón de beneficiarios o derechohabie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adrones de beneficiarios firmados de recibido y las copias de las identificaciones oficiales de sus padres o tutores; así como con los vales de entrega con datos de los beneficiados y forma de los padres, madres y/o tutores beneficiari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bertura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de apoyos entregados, a niñas y niños inscritos en escuelas primarias públicas de la Delegación Tlalp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anismos de participación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articipación ciudadana en la operación del programa es muy importante ya que asisten a las reuniones, manifestando sus dudas e inquietudes sobre la forma de acceder al programa y organizar la entrega de la document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D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fortalezas de este programa son múltiples, ya que se cuenta con el presupuesto para otorgar el apoy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tienen los mecanismos de control para el seguimiento y evalu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 con el personal adecuado y capacitado para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interinstitucional es to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cumple con las políticas de Gobiern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menta el mejoramiento integral de las condiciones y la calidad de vida, coadyuvando a  disminuir el índice de deserción escolar y apoyando la economía famili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debilidades aunque pocas inciden en el desfase en el cumplimiento de las metas, debido al atraso en la entrega de los apoy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umento de la población vulnerable hace insuficiente que el recurso autorizado, cubra la demanda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etectan como una amenaza los Programas de austeridad presupuestal, limitando los recursos para atender a los beneficiari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Evaluación del Monitoreo del Programa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stema de indicadores de monitoreo del programa</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ecanismos de seguimiento de indicadores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ncipales resultad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muestran el número de beneficiarios matriculados en escuelas públicas sobre el total de uniformes entregados, y por tanto se cumple con la meta estableci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DA de monitore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fortalezas de este programa son múltiples, ya que se cuenta con el presupuesto para otorgar el apoy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tienen los mecanismos de control para el seguimiento y evalu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 con el personal adecuado y capacitado para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poyo interinstitucional es to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cumple con las políticas de Gobiern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menta el mejoramiento integral de las condiciones y la calidad de vida, coadyuvando a  disminuir el índice de deserción escolar y apoyando la economía famili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debilidades aunque pocas inciden en el desfase en el cumplimiento de las metas, debido al atraso en la entrega de los apoy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aumento de la población vulnerable hace insuficiente que el recurso autorizado, cubra la demanda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detectan como una amenaza los Programas de austeridad presupuestal, limitando los recursos para atender  a los beneficiarios d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sultados de la Evaluació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lusiones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das correctivas o de reorientación propuest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uede señalar que los resultados obtenidos en la operación del programa  en términos generales han sido satisfacto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sistema de Información de este programa es veraz, constatando que se entregue la cantidad de despensas  comprometidas en la meta física a los niños y niñas en situación de mayor vulnerabilidad que estudien en las escuelas primarias públicas, contempladas por 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actividades que se realizaron para dar cumplimiento a este programa fueron eficientes al haber cumplido con la meta programada, destacando que solo se ve afectado por los mecanismos administrativos de asignación de contratos que al mismo tiempo repercute en la entrega de las prendas para su empaquetado y distribución por matricul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nograma de seguimien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imestral.</w:t>
      </w:r>
    </w:p>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DE FORTALECIMIENTO A LA POBLACIÓN ADULTA MAYOR 2013”</w:t>
      </w:r>
    </w:p>
    <w:p>
      <w:pPr>
        <w:pStyle w:val="Normal"/>
        <w:widowControl w:val="false"/>
        <w:autoSpaceDE w:val="false"/>
        <w:spacing w:lineRule="auto" w:line="240" w:before="0" w:after="0"/>
        <w:jc w:val="both"/>
        <w:rPr>
          <w:rFonts w:ascii="Times New Roman" w:hAnsi="Times New Roman" w:cs="Times New Roman"/>
          <w:b/>
          <w:b/>
          <w:sz w:val="20"/>
          <w:szCs w:val="20"/>
          <w:highlight w:val="yellow"/>
          <w:u w:val="single"/>
        </w:rPr>
      </w:pPr>
      <w:r>
        <w:rPr>
          <w:rFonts w:cs="Times New Roman" w:ascii="Times New Roman" w:hAnsi="Times New Roman"/>
          <w:b/>
          <w:sz w:val="20"/>
          <w:szCs w:val="20"/>
          <w:highlight w:val="yellow"/>
          <w:u w:val="single"/>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lalpan ocupa el sexto lugar a nivel del Distrito Federal en cantidad de población adulta mayor (INEGI 2012). Conforme a la Encuesta Nacional de la Dinámica Demográfica alrededor del 12 por ciento de la población del Distrito Federal tiene 60 años o más y su tasa de crecimiento anual respecto del resto de la población es 10 veces mayor. El 31 por ciento de los hogares del Distrito Federal tienen al menos una persona adulta mayor, de estos el 83 por ciento tiene a una personas adulta mayor como jefe(a) de familia y el 15 por ciento son hogares unipersonales. Ante esta situación el desarrollo de los grupos de personas adultas mayores es un elemento que provee de elementos informativos y formativos en materia de salud preventiva, activación física y actividades culturales, generan procesos de elaboración y comercialización  atendiendo en cierta medida la generación de recursos económicos y promueve acciones de acompañamiento contrarrestando situaciones de abandono, e incluso pueden coadyuvar en la formación de ciudadanía como elemento impulsor y dinamizador de los derechos de este sector de la población, siendo importante el apoyo a su desarrollo para que extiendan su presencia e influencia.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 Metodología de la Evaluación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1. Descripción del Objeto de Evalu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over los derechos sociales de los adultos mayores, promover la prevención de la violencia y fortalecer la organización de la población adulta mayor que les permita desarrollar actividades culturales, productivas y recreativas para el aumento de su auto estima, conocimiento de sus derechos y el pleno desarrollo de sus capacidades, con el otorgamiento de apoyos económicos hasta a 30 grup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2. Área encargada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tura de Unidad Departamental de Atención a la Población Adulta Mayo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3. Parámetros y Metodología de la Evalu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grupos de personas adultas mayores que presenten propuestas a desarrolla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oración de propuestas y seguimiento de los grupo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 Evaluación del Diseño del Programa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1. Problema o Necesidad Social Prioritaria que Atiende el Programa (Línea  de Bas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falta de expresiones organizadas de la población adulta mayor a atender mediante apoyos para la formación o continuidad de colectivos de población Adulta Mayor.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2. La Población Potencial Objetivo y Beneficiaria d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0 personas adultas mayores y  50 grupos de población Adulta Mayo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población beneficiaria: 956 integrados en 30 grup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3. Objetivos de Corto, Mediano y Largo Plazo d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e programa plantea a corto plazo beneficiar a 1,000 como personas adulas mayores y a 40 grupos, con propuestas nuevas y de integración de estos en la comunidad. Como meta a mediano plazo ampliar el impacto social y comunitario de  los grupos, brindarles más servicios en favor de su desarrollo organizativo. A largo plazo se espera que se impulsen propuestas que promueva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derechos y obligaciones que marca la Ley de población Adulta Mayor, la equidad de género, la participación de la Población Adulta Mayor dentro de sus comunidades, y formas de auto organización para el autoemple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4. Análisis de Involucrados d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rección General de Desarrollo Social, Responsable del diseño y supervis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rección de Equidad de Género y Promoción Social, Diseño, coordinación y seguimien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Jefatura de Unidad Departamental de Atención a la Población Adulta Mayor, Ejecución y seguimien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upos organizados de adultos mayores de la demarcación: Realización de propuesta y su implement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ité dictaminador, Valoración y selección de propuestas de los grup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5. Consistencia Interna del Programa (Vinculación del Programa con el Problema Social Identificad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blema planteado por el programa se atiende, promoviendo la participación y formación de grupos de personas adulas mayores; se apoya a personas para la integración de grupo; se brinda  apoyo para el cumplimiento de los requerimientos de las propuestas a presentar.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6. Alineación del Programa con la Política Social del Distrito Feder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vincula con el eje 1 de Equidad e Inclusión Social para el Desarrollo Humano; Área de Oportunidad 1. Discriminación y Derechos Humanos; Meta 2. Reforzar el diseño, la legislación y la implementación de políticas, programas y servicios de apoyo a la población para evitar la exclusión, el maltrato y/o la discriminación hacia las personas bajo un enfoque de corresponsabilidad social; Línea de Acción 2. Reforzar y desarrollar programas sociales de atención para las personas excluidas, maltratadas o discriminadas debido a su origen étnico, condición jurídica, social o económica, migratoria, de salud, de edad, discapacidad, sexo, orientación o preferencia sexual, estado civil, nacionalidad, apariencia física, forma de pensar o situación de calle, entre otras. Y con el Eje estratégico 3. Cumplimiento Pleno de los Derechos Humanos del Programa Delegacional Tlalpan 2013-20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7. Matriz FODA del Diseño d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Z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omueve la participación de las personas adulas mayores, para generar proyectos que impacten positivamente en su comunidad</w:t>
      </w:r>
    </w:p>
    <w:p>
      <w:pPr>
        <w:pStyle w:val="Normal"/>
        <w:widowControl w:val="false"/>
        <w:autoSpaceDE w:val="false"/>
        <w:spacing w:lineRule="auto" w:line="240" w:before="0" w:after="0"/>
        <w:jc w:val="both"/>
        <w:rPr/>
      </w:pPr>
      <w:r>
        <w:rPr>
          <w:rFonts w:cs="Times New Roman" w:ascii="Times New Roman" w:hAnsi="Times New Roman"/>
          <w:sz w:val="20"/>
          <w:szCs w:val="20"/>
        </w:rPr>
        <w:t>- Vincula Las propuesta de los grupos con servicios que brinda la Delegación Tlalp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w:t>
      </w:r>
    </w:p>
    <w:p>
      <w:pPr>
        <w:pStyle w:val="Normal"/>
        <w:widowControl w:val="false"/>
        <w:autoSpaceDE w:val="false"/>
        <w:spacing w:lineRule="auto" w:line="240" w:before="0" w:after="0"/>
        <w:jc w:val="both"/>
        <w:rPr/>
      </w:pPr>
      <w:r>
        <w:rPr>
          <w:rFonts w:cs="Times New Roman" w:ascii="Times New Roman" w:hAnsi="Times New Roman"/>
          <w:sz w:val="20"/>
          <w:szCs w:val="20"/>
        </w:rPr>
        <w:t>- Fortalecer habilidades para participar y hacer sustentables las propuest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No se logró impactar a más población adulta mayor por falta de  difus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l establecimiento de una población fija con la que se vincule el proyec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 Evaluación de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1. Los Recursos Empleados por 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asignado al programa: $400,000.00 (Cuatrocientos mil pesos 00/100 M.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monto asignado a cada proyecto será designado por el comité dictaminador que será de hasta 15,000.00 (Quince mil pesos 00/100 M.N.) por grup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ejercicio de estos recursos, estará sujeto a previa autorización de la suficiencia presupues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2. Congruencia de la Operación del Programa con su Diseñ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de llevo de acuerdo a los lineamientos establecidos, y brindando los apoyos institucionales para una mejor vinculación con los grupos de personas adultas mayo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3. Seguimiento del Padrón de Beneficiarios o Derechohabient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seguimiento se dio de la siguiente maner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recepción de proyecto planteado por cada Grupo Organizado de Adultos Mayores participantes al igual la documentación por cada uno de sus integrantes o beneficiados </w:t>
      </w:r>
    </w:p>
    <w:p>
      <w:pPr>
        <w:pStyle w:val="Normal"/>
        <w:widowControl w:val="false"/>
        <w:autoSpaceDE w:val="false"/>
        <w:spacing w:lineRule="auto" w:line="240" w:before="0" w:after="0"/>
        <w:jc w:val="both"/>
        <w:rPr/>
      </w:pPr>
      <w:r>
        <w:rPr>
          <w:rFonts w:cs="Times New Roman" w:ascii="Times New Roman" w:hAnsi="Times New Roman"/>
          <w:sz w:val="20"/>
          <w:szCs w:val="20"/>
        </w:rPr>
        <w:t>La JUD de Atención a la Población Adulta Mayor, implementó acciones de seguimiento a los apoyos otorg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ompañamiento en al menos una acción de los grupos, constatando la asistencia de los integrantes document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idencia fotográfica de activ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epura y elabora padrón para su publi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4. Cobertura d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a cobertura a población adulta mayor de las cinco zonas territoriales de la demarc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5. Mecanismos de Participación Ciudadan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d de Colectivos de Adultos Mayores de la Delegación Tlalp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nsejo Asesor para la integración, asistencia, promoción y defensa de los derechos de las personas Adultas Mayo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6. Matriz FODA de la Operación d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Z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Certeza en la recepción de propuestas y acreditación de los integrantes de los grup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ener un comité dictaminador nos permite tener una mejor selección de los proyectos benefici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llevó un seguimiento de las acciones y actividades generadas en comunidades por los grupos beneficiad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generó una buena relación participativa con los grupos benefici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recursos que apoyen las acciones de otro tipo de servicios en favor de los grupos y sus propuest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beración del recurso conforme a calendarización prorrateada que provoca retraso en la entrega de los apoyos económic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ucción de la participación o estancamiento.</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1 Sistema de Indicadores de Monitoreo d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yectos presentados/Proyectos favorecid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rupos que presentan proyectos/Grupos apoy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2. Valoración de la Consistencia del Sistema de Indicador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de gestión fueron los adecuados para dar seguimiento a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3. Mecanismos de Seguimiento de Indicador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oción y apoyo para la participación de la población adulta mayo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ceso de dictaminación que procura beneficiar al número de grupos programad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4. Principales Resultad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beneficiaron a 30 grupos organizados de adultos mayores, de acuerdo a la Dictaminación del Comité.</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5. Matriz FODA del  Monitoreo d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Z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mite dar seguimiento en sus propios espacios a los grup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r apoyo y refuerzo para las actividades de los grupos que lo necesite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eneración de espacios de confianza y por lo tanto de particip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capacitación ámbitos especializados para dar un seguimiento más sistemático de las propuest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falta de colaboración a partir del monitoreo, hacia los grupos y con ello la baja de la calidad de las propuesta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1. Conclusiones de la Evaluación (FODA General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Z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posibilitan acciones de acompañamiento sobre la base de detección de necesidades de los grup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Mejorar  y ampliar las temáticas de las propuestas de los grup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conocimiento en temáticas específicas de índole organizativa y administrativa para brindar un mejor apoyo a los grup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ncamiento de los grupos beneficiarios y del nivel de las propuestas que se presente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2. Medidas Correctivas o de Reorientación Propuestas (Sugerencias y/o Recomenda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nerar una capacitación antes de la recepción de documentos, lo que les permitiría dar mayor impacto en sus proyectos comunita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pliar la cobertura de la promoción para que participen nuevos grupos y más población adula mayo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3. Cronograma de Seguimient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isión de las Reglas de Oper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fusión de la Convocator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cepción de propuestas: revisión de document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eso de Dictaminación</w:t>
      </w:r>
    </w:p>
    <w:p>
      <w:pPr>
        <w:pStyle w:val="Normal"/>
        <w:widowControl w:val="false"/>
        <w:autoSpaceDE w:val="false"/>
        <w:spacing w:lineRule="auto" w:line="240" w:before="0" w:after="0"/>
        <w:jc w:val="both"/>
        <w:rPr/>
      </w:pPr>
      <w:r>
        <w:rPr>
          <w:rFonts w:cs="Times New Roman" w:ascii="Times New Roman" w:hAnsi="Times New Roman"/>
          <w:sz w:val="20"/>
          <w:szCs w:val="20"/>
        </w:rPr>
        <w:t>Entrega de apoyo económico a grupos de Adultos Mayo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guimiento del desarrollo de las propuestas y de ejecución de los recursos de los apoy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ga de reporte final de los grupo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II. Referencias Documental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ceta Oficial del Distrito Federal 31 de enero de 2013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as de Dictaminación de los concursos en sus diferentes categorí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rón de Beneficiarios</w:t>
      </w:r>
    </w:p>
    <w:p>
      <w:pPr>
        <w:pStyle w:val="Normal"/>
        <w:widowControl w:val="false"/>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PARA LA ENTREGA DE APOYO ECONÓMICO PARA LA COMPRA DE IMPLEMENTOS ORTOPÉDICOS”</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OTORGAR APOYOS ECONÓMICOS PARA LA COMPRA DE IMPLEMENTOS ORTOPÉDICOS</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I. Introducción</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Delegación de Tlalpan a través de la Dirección General de Desarrollo Social instrumenta una serie de acciones para impulsar y promover el desarrollo integral de sus habitantes; en este marco y como parte de una sociedad civil heterogénea en sectores y grupos sociales, se diseñan por prioridades los programas y acciones que tiene como finalidad  fomentar y generar el cambio social hacia mejores condiciones de vida de la población, principalmente de los grupos en condiciones de  vulnerabilidad.</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or lo anterior, consolidando las políticas públicas que muestra el compromiso real con la población más necesitada, al atender sus necesidades básicas y elementales, se estructura este Programa denominado” “OTORGAR APOYOS ECONÓMICOS PARA LA COMPRA DE IMPLEMENTOS ORTOPÉDICOS”</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II. Metodología de la Evaluación</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I.I Descripción del Objeto de Evaluación</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adyuvar con los sectores de población más vulnerables en cuanto a discapacidad se refiere, otorgando un apoyo económico para la adquisición de: muletas, andaderas, sillas de ruedas, bastones y similares de acuerdo al monto máximo a otorgar.</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Brindar hasta 250 apoyos individuales no mayores de $1,500.00 (Mil quinientos pesos 00/100 M.N.). </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I.2 Área encargada de la Evaluación</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rección General de Desarrollo Social; </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rección de Equidad de Género y Promoción Social; </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ubdirección de Equidad de Género;</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Jefatura de Unidad Departamental de Atención a Grupos Vulnerables (Unidad Ejecutora) </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I.3 Parámetros y Metodología de la Evaluación</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tención de las solicitudes para la obtención del apoyo solicitado como lo señal en indicador.</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guimiento del trámite desde su inicio hasta el otorgamiento del apoyo.</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cuesta de opinión del tipo de atención y beneficio.</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III. Evaluación del Diseño del Programa</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II.I Problema o Necesidad Social Prioritaria que Atiende el Programa (Línea de Base)</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n la Delegación de Tlalpan con datos de INEGI, la población de Personas con Discapacidad fue cuantificada en 25, 862 personas (3.97% de la población total, es decir uno de cada 25 habitantes) que manifestaron tener limitaciones en la actividad de caminar  (11,896)</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II.2 La Población Potencial, Objetivo y Beneficiaria del Programa</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e la población potencial identificada estadísticamente, alrededor del 50 % no cuenta con acceso a servició médico y en la misma proporción no cuenta con ingresos salariales, es decir de 5 mil a 6 mil personas con discapacidad no cuentan con los servicios de protección social ni con ingresos económicos suficientes para cubrir sus necesidades ni mucho menos tiene capacidad de obtener por sus propios medios los implementos ortopédicos que necesita. </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población objetivo se sitúo en 250 personas de las cuales se logró beneficiar al total.</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II.3 Objetivos de Corto, Mediano y Largo Plazo del Programa</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retende promover el pleno desarrollo de las personas con discapacidad y fortalecer la inclusión social, otorgando ayuda social por única vez para la adquisición de implementos ortopédicos (muletas, andaderas, sillas de ruedas, bastones y similares). La meta física a corto plazo es beneficiar a 250 personas con discapacidad y 750 personas con discapacidad a mediano plazo.</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II.4 Análisis de Involucrados del Programa</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Dirección General de Desarrollo Social, área con la que conjuntamente se programa y que a través del  Enlace Administrativo gestiona los recursos financieros correspondientes. </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irección de Equidad de Género y Promoción Social, responsable de la propuesta de desarrollo del programa social así como de su supervisión y conclusión.</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ubdirección de Equidad de Género, coadyuvante de la programación, ejecución y conclusión.</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Jefatura de Unidad Departamental de Atención a Grupos Vulnerables,  es la Unidad Ejecutora, que desde el inicio del programa.</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II.5 Consistencia Interna del Programa (Vinculación del Programa con el Problema Social Identificado)</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os logros alcanzados por medio del programa “OTORGAR APOYOS ECONÓMICOS PARA LA COMPRA DE IMPLEMENTOS ORTOPÉDICOS” que impulsa la  Delegación de Tlalpan, promueve el desarrollo integral de las personas con discapacidad,  fomentando así, mejores condiciones de vida de esta población, principalmente de los grupos en condiciones de  vulnerabilidad. La finalidad es beneficiar a la mayor parte de población que presenta una discapacidad motora y requiere de algún implemento ortopédico.</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nternamente el programa funciona de manera adecuada, en la atención de su demanda, tanto por procedimiento como por tiempo de respuesta a la población peticionaria, no del todo en cuanto a la entrega de los apoyos económicos.</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II.6 Alineación del Programa con la Política Social del Distrito Federal</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 vincula con el eje 1 de Equidad e inclusión social para el desarrollo humano del Programa General de Desarrollo del Distrito Federal.</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II.7 Matriz FODA del Diseño del programa</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FORTALEZAS: Compromiso y  Sensibilización, para otorgar un implemento que favorezca la salud integral de las personas con discapacidad, para brindarles una mejor calidad de vida. Se coadyuva facilitando los procesos en el programa. Participación en la difusión, promoción, respeto y protección de los Derechos de las Personas con Discapacidad, se contribuye para la seguridad, movilidad, accesibilidad y libre tránsito de las personas con discapacidad.</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BILIDADES: El desconocimiento de los derechos de las personas con discapacidad así como de los programas delegacionales destinados a ellas y la falta de difusión del Programa.</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AMENAZAS: La baja participación social en la promoción del programa lleva a la baja penetración del mismo entre la población que lo necesita. El desfase del procedimiento interno y el administrativo conlleva a la disminución de su impacto. </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OPORTUNIDADES: Participación social en la difusión, promoción, respeto y protección de los Derechos de las Personas con Discapacidad, incidir en un mayor número de personas que lo necesiten para mejorar su calidad de vida y en el desarrollo de sus actividades.</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IV. Evaluación de la Operación del Programa</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V.I Los Recursos Empleados por el Programa</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El recurso asignado para este programa fue de $375,000.00 (Trescientos setenta y cinco mil pesos 00/100 M.N.), </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V.2 Congruencia de la Operación del Programa con su Diseño</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e ejecuta el programa conforme a las reglas de Operación publicadas en la Gaceta Oficial con fecha 17 de Julio de 2013, y que a continuación se señalan: </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PROCEDIMIENTOS DE INSTRUMENTACIÓN </w:t>
      </w:r>
    </w:p>
    <w:p>
      <w:pPr>
        <w:pStyle w:val="Normal"/>
        <w:widowControl w:val="false"/>
        <w:autoSpaceDE w:val="false"/>
        <w:spacing w:lineRule="auto" w:line="240" w:before="0" w:after="0"/>
        <w:jc w:val="both"/>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Se darán a conocer las bases, mediante carteles, folletos, volantes y la página web de la Delegación, para solicitar el apoyo en el mes de junio.</w:t>
      </w:r>
    </w:p>
    <w:p>
      <w:pPr>
        <w:pStyle w:val="Normal"/>
        <w:widowControl w:val="false"/>
        <w:autoSpaceDE w:val="false"/>
        <w:spacing w:lineRule="auto" w:line="240" w:before="0" w:after="0"/>
        <w:jc w:val="both"/>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La Unidad Ejecutora, realizará la visita domiciliaria, a más tardar 30 días naturales posteriores a la recepción de la solicitud.</w:t>
      </w:r>
    </w:p>
    <w:p>
      <w:pPr>
        <w:pStyle w:val="Normal"/>
        <w:widowControl w:val="false"/>
        <w:autoSpaceDE w:val="false"/>
        <w:spacing w:lineRule="auto" w:line="240" w:before="0" w:after="0"/>
        <w:jc w:val="both"/>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Se aplicará un estudio socio-económico el cual sustentará la procedencia del apoyo y el monto con el visto bueno de la Dirección de Equidad de Género y Promoción Social y/o la Jefatura de Unidad Departamental de Atención a Grupos Vulnerables. </w:t>
      </w:r>
    </w:p>
    <w:p>
      <w:pPr>
        <w:pStyle w:val="Normal"/>
        <w:widowControl w:val="false"/>
        <w:autoSpaceDE w:val="false"/>
        <w:spacing w:lineRule="auto" w:line="240" w:before="0" w:after="0"/>
        <w:jc w:val="both"/>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La respuesta a la solicitud será entregada por escrito al ciudadano, dentro de los 30 días naturales posteriores a la realización del estudio socioeconómico. </w:t>
      </w:r>
    </w:p>
    <w:p>
      <w:pPr>
        <w:pStyle w:val="Normal"/>
        <w:widowControl w:val="false"/>
        <w:autoSpaceDE w:val="false"/>
        <w:spacing w:lineRule="auto" w:line="240" w:before="0" w:after="0"/>
        <w:jc w:val="both"/>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Si es procedente el apoyo, se integrara el expediente completo.</w:t>
      </w:r>
    </w:p>
    <w:p>
      <w:pPr>
        <w:pStyle w:val="Normal"/>
        <w:widowControl w:val="false"/>
        <w:autoSpaceDE w:val="false"/>
        <w:spacing w:lineRule="auto" w:line="240" w:before="0" w:after="0"/>
        <w:jc w:val="both"/>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Los beneficiarios deberán presentar una cotización del costo del implemento ortopédico solicitado y fotografías del aparato requerido.</w:t>
      </w:r>
    </w:p>
    <w:p>
      <w:pPr>
        <w:pStyle w:val="Normal"/>
        <w:widowControl w:val="false"/>
        <w:autoSpaceDE w:val="false"/>
        <w:spacing w:lineRule="auto" w:line="240" w:before="0" w:after="0"/>
        <w:jc w:val="both"/>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Una vez recibida la notificación de la disponibilidad del recurso por el área de Finanzas de la Dirección General de Administración se establecerá calendario de entrega de los recursos, mismo que se comunicará a los beneficiarios.</w:t>
      </w:r>
    </w:p>
    <w:p>
      <w:pPr>
        <w:pStyle w:val="Normal"/>
        <w:widowControl w:val="false"/>
        <w:autoSpaceDE w:val="false"/>
        <w:spacing w:lineRule="auto" w:line="240" w:before="0" w:after="0"/>
        <w:jc w:val="both"/>
        <w:rPr/>
      </w:pP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Los casos no previstos en estas reglas de operación serán resueltos por la unidad ejecutora del programa. </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separación se presenta en la entrega de los recursos económicos de apoyo a los beneficiarios, tanto por el prorrateo calendarizado del presupuesto como por los mecanismos de entrega pública de los mismos.</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V.3 Seguimiento del Padrón de Beneficiarios o Derechohabientes</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  realiza mediante visitas domiciliarias a cada uno de los beneficiarios a fin de constatar la información proporcionada documentalmente y mediante el levantamiento de la información socioeconómica, en el formato del Estudio Socioeconómico.</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V.4 Cobertura del Programa</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 logró una cobertura de las cinco zonas territoriales de la demarcación, en cuanto a los grupos de edad se abarco desde niños de 6 años hasta una persona de 100 años de edad.</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V.5 Mecanismo de Participación Ciudadana </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 da mediante el Consejo para la Integración al Desarrollo de las Personas con Discapacidad en Tlalpan, en funciones durante el años 2013 el cual se integra por instituciones del gobierno del Distrito Federal, delegacional y de miembros de la sociedad civil organizada.</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ntro de las sesiones del Consejo se atienden los avances del proceso del Programa, y se han impulsado acciones de atención a población demandante. El mismo es una instancia de difusión hacia la población potencial.</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V.6 Matriz FODA de la Operación del Programa</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Se cumplió con la meta física, no así con la meta presupuestal, los tiempos son largos y hubo defunciones. Los objetivos se cumplieron, pero no se cumplió con la meta presupuestal por la variable del costo de cada uno de los implementos, ya que el apoyo económico mínimo fue de $500 y el máximo de $1,500. Por lo cual en ese aspecto no se cumplió con la meta que se fijó. </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V. Evaluación del Monitoreo del Programa</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V.I Sistema de Indicadores de Monitoreo del Programa</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olicitudes recibidas/apoyos entregados.</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aboración de padrón de beneficiarios</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V.2 Valoración de la Consistencia del Sistema de Indicadores </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Indicador de gestión </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V.3 Mecanismos de Seguimiento de Indicadores</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V.4 Principales Resultados del Programa</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entrega de 250 apoyos económicos a los peticionarios, y sus beneficios en favor de la autonomía de movimiento, en favor del mejoramiento de su calidad de vida e inserción en el medio en el que viven.</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V.5 Matriz FODA del Monitoreo del Programa</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Fortalezas: El contacto directo y la confianza que se establecen con los ciudadanos beneficiarios del programa.</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bilidades: El corto lapso de tiempo para la aplicación del monitoreo</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menazas: la falta de personal suficiente para la aplicación de los diferentes instrumentos de monitoreo.</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Oportunidades: Mejoramiento de los procedimientos a partir de los resultados.</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VI. Resultados de la Evaluación</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VI.I Conclusiones de la evaluación (FODA General de la Evaluación)</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La propuesta de aumento del monto de apoyo, conforme a la situación inflacionaria respecto de los implementos ortopédicos.</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Mejorar los procedimientos, con la reducción de los pasos para la obtención del apoyo. </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VI.2 Medidas Correctivas o de Reorientación, Propuestas, (sugerencias y/o Recomendaciones)</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levación del monto de apoyo en las reglas de operación del siguiente ejercicio.</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ducción de los pasos y del consumo de papel para la realización del trámite.</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ducción del tiempo de realización del trámite.</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VI.3 Cronograma de Seguimiento</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e ingresó una restructuración del programa y no se les hizo ninguna modificación a las reglas de operación. Como área ejecutora se tiene el panorama más abierto en el sentido del procedimiento. Hay un mecanismo general que es de años pasados, pero en el cual se puede basar para brindar una mejor atención a la población con discapacidad. Manual administrativo.</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t>VII. Referencias Documentales</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Reglas de Operación del Programa, publicadas el 31 de enero de 2013.</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Modificaciones a las reglas de operación, publicadas el 17 de julio de 20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_tradnl"/>
        </w:rPr>
        <w:t>Cuestionarios de opin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UNA NUEVA VISIÓN”</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 Introducción</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sz w:val="20"/>
          <w:szCs w:val="20"/>
        </w:rPr>
        <w:t>La demanda de apoyos para la atención de la debilidad visual, que se presenta de manera creciente entre la población mayor de 50 años, en donde uno de cada tres cuenta con alguna forma de seguridad social, que le permite acceder a la atención y los apoyos para su atención. La población infantil, femenil y juvenil también se ve afectada, sobre todo en su desempeño escolar y laboral fuera o dentro del hogar, por lo que también es una población que debe recibir el apoyo de lentes gratuitos para poder seguir desempeñando sus labores y evitar así un descenso en su calidad de vida.</w:t>
      </w:r>
    </w:p>
    <w:p>
      <w:pPr>
        <w:pStyle w:val="Normal"/>
        <w:widowControl w:val="false"/>
        <w:autoSpaceDE w:val="false"/>
        <w:spacing w:lineRule="auto" w:line="240" w:before="0" w:after="0"/>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 Metodología de la Evaluació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Descripción del Objeto de Evaluación</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Programa que tiene por objeto proveer de lentes, gratuitos, a las personas que tengan debilidad visual atendible mediante estos.</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lang w:val="es-ES_tradnl"/>
        </w:rPr>
        <w:t>Que se inicia con la presentación de solicitud, válido sólo para habitantes de Tlalpan, revisión de los documentos, calendarización de exámenes de la vista y posteriormente de su entrega en actos público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II.2 Área encargada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rección General de Desarrollo Soci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rección de Equidad de Género y Promoción Soci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dirección de Equidad de Géner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efatura de Unidad Departamental de Atención a Grupos Vulnerables (Unidad Ejecutor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3 Parámetros y Metodología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ención de las solicitudes para la obtención del apoyo solicitado como lo señala el indicado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guimiento del trámite desde su inicio hasta el otorgamiento del apoyo.</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Encuesta de opinión del tipo de atención y beneficio.</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 Evaluación del Diseño del Program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III.I Problema o Necesidad Social Prioritaria que Atiende el Programa (Línea de Base)</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onforme con los datos del 2010 del INEGI el 5.1 por ciento de la población en México tiene algún tipo de discapacidad, por lo que Tlalpan, aproximadamente cuenta más de 33 mil personas en dicha condición. De estas una gran parte padecen alguna debilidad visual atendible con lentes. La mayoría de la población demandante es de mujeres y adultos mayores, lo que establece su pertinencia para evitar la caída en la calidad de vida de ambos grupos sociales.</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III.2 La Población Potencial, Objetivo y Beneficiaria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blación potencial es de aproximadamente 3,000 person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blación objetivo es de 1,300 y en tal sentido se quiere su atención total, en cuanto a la dotación de lentes gratuito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III.3 Objetivos de Corto, Mediano y Largo Plaz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corto plazo el objetivo es no reducir el otorgamiento de 1,300 apoyos con lentes, gratuit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el mediano plazo que se pueda apoyar al menos a 2600 personas má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 en el largo plazo, generar además del otorgamiento de esa apoyo, el brindar servicios complementarios para el cuidado del sentido de la vista y de otras medidas de atención, que aminoren las desventajas de una debilidad visual.</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III.4 Análisis de Involucrad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irección General de Desarrollo Social, área con la que conjuntamente se programa y que a través del  Enlace Administrativo gestiona los recursos financieros correspondient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rección de Equidad de Género y Promoción Social, responsable de la propuesta de desarrollo del programa social así como de su supervisión y conclus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dirección de Promoción Social, coadyuvante de la programación, ejecución y conclus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tura de Unidad Departamental de Atención a Grupos Vulnerables, es la Unidad Ejecutor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III.5 Consistencia Interna del Programa (Vinculación del Programa con el Problema Social Identificado)</w:t>
      </w:r>
    </w:p>
    <w:p>
      <w:pPr>
        <w:pStyle w:val="Normal"/>
        <w:widowControl w:val="false"/>
        <w:autoSpaceDE w:val="false"/>
        <w:spacing w:lineRule="auto" w:line="240" w:before="0" w:after="0"/>
        <w:jc w:val="both"/>
        <w:rPr/>
      </w:pPr>
      <w:r>
        <w:rPr>
          <w:rFonts w:cs="Times New Roman" w:ascii="Times New Roman" w:hAnsi="Times New Roman"/>
          <w:sz w:val="20"/>
          <w:szCs w:val="20"/>
          <w:lang w:val="es-ES_tradnl"/>
        </w:rPr>
        <w:t xml:space="preserve">Los logros alcanzados por medio del programa </w:t>
      </w:r>
      <w:r>
        <w:rPr>
          <w:rFonts w:cs="Times New Roman" w:ascii="Times New Roman" w:hAnsi="Times New Roman"/>
          <w:b/>
          <w:sz w:val="20"/>
          <w:szCs w:val="20"/>
          <w:lang w:val="es-ES_tradnl"/>
        </w:rPr>
        <w:t xml:space="preserve">“UNA NUEVA VISIÓN” </w:t>
      </w:r>
      <w:r>
        <w:rPr>
          <w:rFonts w:cs="Times New Roman" w:ascii="Times New Roman" w:hAnsi="Times New Roman"/>
          <w:sz w:val="20"/>
          <w:szCs w:val="20"/>
          <w:lang w:val="es-ES_tradnl"/>
        </w:rPr>
        <w:t>que impulsa la  Delegación de Tlalpan, promueve el desarrollo de las personas con debilidad visual,  fomentando así, mejores condiciones de vida de esta población, principalmente de los grupos en condiciones de  vulnerabilidad. La finalidad es beneficiar a parte de población que presenta debilidad visual y que se puede atender mediante lentes.</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nternamente el programa funciono de manera adecuada, en la atención de su demanda, tanto por procedimiento como por tiempo de respuesta a la población peticionaria, pero no del todo en cuanto a la aprobación del proveedor de los lentes, pues el proceso de su selección y aprobación inicia luego de publicadas las reglas de operación.</w:t>
      </w:r>
    </w:p>
    <w:p>
      <w:pPr>
        <w:pStyle w:val="Normal"/>
        <w:widowControl w:val="false"/>
        <w:autoSpaceDE w:val="false"/>
        <w:spacing w:lineRule="auto" w:line="24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val="false"/>
        <w:autoSpaceDE w:val="false"/>
        <w:spacing w:lineRule="auto" w:line="240" w:before="0" w:after="0"/>
        <w:jc w:val="both"/>
        <w:rPr/>
      </w:pPr>
      <w:r>
        <w:rPr>
          <w:rFonts w:cs="Times New Roman" w:ascii="Times New Roman" w:hAnsi="Times New Roman"/>
          <w:sz w:val="20"/>
          <w:szCs w:val="20"/>
        </w:rPr>
        <w:t>III.6 Alineación del Programa con la Política Social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vincula con el eje 1 de Equidad e Inclusión Social para el Desarrollo Humano; Área de Oportunidad 1. Discriminación y Derechos Humanos; Meta 2. Reforzar el diseño, la legislación y la implementación de políticas, programas y servicios de apoyo a la población para evitar la exclusión, el maltrato y/o la discriminación hacia las personas bajo un enfoque de corresponsabilidad social; Línea de Acción 2. Reforzar y desarrollar programas sociales de atención para las personas excluidas, maltratadas o discriminadas debido a su origen étnico, condición jurídica, social o económica, migratoria, de salud, de edad, discapacidad, sexo, orientación o preferencia sexual, estado civil, nacionalidad, apariencia física, forma de pensar o situación de calle, entre otras. Y con el Eje estratégico 3. Cumplimiento Pleno de los Derechos Humanos del Programa Delegacional Tlalpan 2013-20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III.7 Matriz FODA del Diseñ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zas: esquema de atención transparente e individualizado que evita intermedi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 No se incluye recursos para promo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 Falta de sincronización con el procedimiento administrativ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 Facilitar el acceso al apoyo a cualquier ciudadan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IV. Evaluación de la Operación del Program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IV.I Los Recursos Empleados por 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recurso asignado para este programa fue de $450,000.00 (Cuatrocientos cincuenta mil pesos 00/100 M.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IV.2 Congruencia de la Operación del Programa con su Diseñ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ejecutó el programa conforme a las reglas de Operación publicadas en la Gaceta Oficial con fecha 31 de enero y sus modificaciones de 17 de Julio de 2013, y que a continuación se señala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CEDIMIENTOS DE INSTRUMENT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 atención del programa, será en oficinas Parque Juana de Asbaje Calle Moneda s/n, Col. Centro de Tlalpan, C.P.</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00 oficinas de la Jefatura de Unidad Departamental de Atención a la Población Adulta y Adulta mayor.</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 las personas que ingresaron la solicitud vía (Centro de Servicio y Atención Ciudadana) CESAC, se les dará respuesta por escrito indicándoles el lugar, la fecha, y el horario del programa, en los 5 días naturales posteriores a la recepción del documen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 entregarán fichas en la oficina de la Jefatura de Unidad Departamental de Atención a la Población Adulta 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ulta Mayor (Parque Juana de Asbaje Calle Moneda s/n, Col. Centro de Tlalpan C.P. 140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cibir la documentación solicitada;</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Personal de la Jefatura de la Unidad Departamental de Atención a la Población Adulta y Adulta Mayor, llenará las cédulas de identificación de los asistentes; las cuales deberán ser firmadas por los solicitantes;</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El día de la aplicación del estudio optométrico, se le notificará al solicitante si la donación de los lentes monofocales y/o bifocales es proced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 entrega se realizará hasta dentro 30 días hábiles próximos a la fecha de la realización del estudio optométric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IV.3 Seguimiento del Padrón de Beneficiarios o Derechohabie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alizó mediante el cotejo de los documentos originales, al inicio de la entrega de la solicitud de apoy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onstató la residencia de las personas mediante entrega de respuestas en los domicilios o bien mediante llamada telefónic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IV.4 Cobertura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logró una cobertura de las cinco zonas territoriales de la demarcación, en cuanto a los grupos de edad se abarco desde niños de 4 años hasta una persona de 95 años de edad, siendo personas adultas mayores el 48 % y mujeres el 71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IV.5 Mecanismo de Participación Ciudadan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da mediante el Consejo Asesor para la Integración al Desarrollo  de las Personas con Discapacidad, en funciones durante el años 2013 el cual se integra por instituciones del gobierno del Distrito Federal, delegacional y de miembros de la sociedad civil organiz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ntro de las sesiones del Consejo se atienden los avances del proceso del Programa, y se han impulsado acciones de atención a población demandante. El mismo es una instancia de difusión hacia la población potenc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IV.6 Matriz FODA de la Operación del Programa</w:t>
      </w:r>
    </w:p>
    <w:p>
      <w:pPr>
        <w:pStyle w:val="Normal"/>
        <w:widowControl w:val="false"/>
        <w:autoSpaceDE w:val="false"/>
        <w:spacing w:lineRule="auto" w:line="240" w:before="0" w:after="0"/>
        <w:jc w:val="both"/>
        <w:rPr/>
      </w:pPr>
      <w:r>
        <w:rPr>
          <w:rFonts w:cs="Times New Roman" w:ascii="Times New Roman" w:hAnsi="Times New Roman"/>
          <w:sz w:val="20"/>
          <w:szCs w:val="20"/>
        </w:rPr>
        <w:t>FORTALEZAS: Compromiso y  Sensibilización, para otorgar un apoyo de lentes que favorezca la salud de las personas, para brindarles una mejor calidad de vida. Se coadyuva facilitando los procesos en el programa. Participación en la difusión, promoción, respeto y protección de los Derechos de las Personas, se contribuye para la seguridad, movilidad, accesibilidad y libre tránsito de las person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 El desconocimiento de los derechos de las personas así como de los programas delegacionales destinados a ellas y la falta de difusión del Programa. Desfase entre proceso de operación interno del programa y los procedimientos administrativ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ENAZAS: La baja participación social lleva a la baja penetración del mismo entre la población que lo necesita. El desfase del procedimiento interno y el administrativo conlleva a la disminución de su impact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 Participación social en la difusión, promoción, respeto y protección de los Derechos de las Personas, incidir en un mayor número de personas que lo necesiten para mejorar su calidad de vida y en el desarrollo de sus activ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V.I Sistema de Indicadores de Monitore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icitudes recibidas/apoyos entreg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ción de padrón de beneficia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V.2 Valoración de la Consistencia del Sistema de Indicado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valora un Indicador de gestión, durante todo el proceso hasta concluir en la elaboración del padrón de beneficia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V.3 Mecanismos de Seguimiento de Indicado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visión documental de identidad y residencia que permite definir al beneficiario y su acceso al apoy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verifican datos de beneficiarios para tener un padrón fiabl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V.4 Principales Resultad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ntrega de 1,300 apoyos de lentes gratuitos a los peticionarios, y sus beneficios en favor de la autonomía de movimiento, en favor del mejoramiento de su calidad de vida e inserción en el medio en el que viven y labora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V.5 Matriz FODA del Monitore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zas: El contacto directo y la confianza que se establecen con los ciudadanos beneficiari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 El corto lapso de tiempo para la aplicación del monitore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 la falta de personal suficiente para la aplicación de los diferentes instrumentos de monitore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 Mejoramiento de los procedimientos a partir de los result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VI.I Conclusiones de la evaluación (FODA General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tuvo un desarrollo del programa, en general de forma óptima, se tuvieron retrasos en el mecanismo de respuesta a entregar en domicilio, debido a falta y cambios de person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actos de entrega se desarrollaron sin contratiempos y los beneficiarios recibieron su los lentes, Se atendieron los casos de diferencias o modificaciones, respecto de los lentes recibi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VI.2. Medidas Correctivas o de Reorientación, Propuestas, (sugerencias y/o Recomenda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ucción de los pasos de trámite y por lo tanto del consumo de papel para su realiz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ucción del tiempo de realización del trámi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jorar y ampliar las formas de difusión, para acercarlo a la población de las zonas más apartadas y marginad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VI.3 Cronograma de Seguimien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ublicación de Reglas de Oper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epción de peti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visión de document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ignación de Proveedo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uesta de aceptación o no acept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ámenes optométric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ga de Le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aboración de Padrón de Beneficia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I. Referencias Documenta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las de Operación del Programa, publicadas el 31 de enero de 20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ificaciones a las reglas de operación, publicadas el 17 de julio de 20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rón de Beneficiarios, publicado el 31 de marzo de 201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DE CONCURSOS PARA FOMENTAR LA PARTICIPACIÓN JUVENIL”</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está diseñado para promover la participación, organización y creatividad de las y los jóvenes, a través de la organización de concursos que fomenten su creatividad y participación dentro de sus comunidades (pueblos, barrios, colonias, unidades Habitacionales, etc.)</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II. Metodología de la Evaluación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1. Descripción del Objeto de Evaluación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realizan 4 concursos durante el periodo 2013 para promover la participación y la expresión de grupos juveniles de la delegación de Tlalpan. Contribuir al alejamiento de las y los jóvenes de prácticas nocivas para su desarrollo tales como: delincuencia organizada, vandalismo y la drogadicción a través del ejercicio de Literatura, Nuevas tecnologías, Cultura y Expresiones Urban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2. Área encargada de la Evaluación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tura de Unidad Departamental de Atención a la Población Juveni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3. Parámetros y Metodología de la Evaluación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realizará una presentación del producto por medio de una entrevista, después de ello la JUD de Atención a la Población Juvenil, evaluará cada producto conformando un comité dictaminador, integrado por tres miembros de la JUD de Atención a la Población Juvenil y tres especialistas en cada uno de los temas. Estableciendo un acta de dictaminación y exponiendo en la misma las razones por las que se otorgará el premio a cada uno de los ganadores. Dicha acta con los resultados se dará a conocer durante el siguiente orde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ra el concurso de Literatura en el mes de Juni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ra el concurso de Nuevas Tecnologías en el mes de Agost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ra el concurso de Cultura en el mes de Octubr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ra el concurso de e Expresiones urbanas y culturales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 Evaluación del Diseño del Programa </w:t>
        <w:tab/>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1. Problema o Necesidad Social Prioritaria que Atiende el Programa (Línea  de Base)</w:t>
        <w:tab/>
        <w:t>-Contribuir al alejamiento de las y los jóvenes de prácticas nocivas para su desarrollo tales como la delincuencia organizada, el vandalismo y la drogadicción, a través del ejercicio de Literatura, Nuevas Tecnologías, Cultura y Actividades Deportivas y Creativ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talecer a grupos juveniles organizados para fomentar el uso de su creatividad en el diseño de productos culturales y sociales que participen en los diferentes rubros de nuestro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2. La Población Potencial Objetivo y Beneficiaria d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sta 20 grupos de jóvenes con integrantes de  entre 14 y 29 añ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vir en la Delegación de Tlalpa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trabajar en el Gobierno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3. Objetivos de Corto, Mediano y Largo Plazo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e programa plantea como meta a corto plazo, la publicación de una convocatoria que incentive la participación dentro de la población joven que vive y convive dentro de la Deleg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o meta a mediano plazo es la formulación de un filtro encaminado en el sentido de detectar jóvenes (no sólo interesados) que muestren una actitud firme en torno a la participación dentro de sus comunidades (pueblos, barrios, colonias, unidades habitacionales etc.). Como meta a largo plazo es promover trabajos y acciones realizadas por los mismos jóvenes de la demarcación dentro de sus comun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4. Análisis de Involucrados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óvenes de la demar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ner entre 14 y 29 añ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vir en la Delegación de Tlalpa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trabajar en el Gobierno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ité dictaminado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expertos en el tema y 3 miembros de la JUD de atención a la población juveni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5. Consistencia Interna del Programa (Vinculación del Programa con el Problema Social Identificado)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logró la canalización de tiempo en acciones productivas que impidan el acercamiento con actividades ilícitas o que dañen su integridad.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6. Alineación del Programa con la Política Social del Distrito Federal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 la realización de las acciones toman como Se vincula con el eje 1 de Equidad e Inclusión Social para el Desarrollo Humano; Área de Oportunidad 1. Discriminación y Derechos Humanos; Meta 2. Reforzar el diseño, la legislación y la implementación de políticas, programas y servicios de apoyo a la población para evitar la exclusión, el maltrato y/o la discriminación hacia las personas bajo un enfoque de corresponsabilidad social; Línea de Acción 2. Reforzar y desarrollar programas sociales de atención para las personas excluidas, maltratadas o discriminadas debido a su origen étnico, condición jurídica, social o económica, migratoria, de salud, de edad, discapacidad, sexo, orientación o preferencia sexual, estado civil, nacionalidad, apariencia física, forma de pensar o situación de calle, entre otras. Y con el Eje estratégico 3. Cumplimiento Pleno de los Derechos Humanos del Programa Delegacional Tlalpan 2013-2015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7. Matriz FODA del Diseño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TALEZAS. Promueve la participación, organización y creatividad de las y los jóvenes. Incrementa la participación para la mejora de sus comunidades. Brindar opciones para alejar  a las y los jóvenes de prácticas nocivas (delincuencia, vandalismo, drogadicción, entre otras).La enseñanza-aprendizaje de las categorías: literatura, cultura y expresiones urbanas; permite una identificación entre las y los jóvenes y refuerza la relación con el entorno sociocultur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 Proponer nuevas temáticas de interés para las y los jóvenes a partir, de las propuestas emanadas de éste ejercici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 No se logró la difusión deseada, lo cual impidió un número mayor de participa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 El recurso de premiación no salió en tiempo y forma; Poca participación por parte de las y los jóvenes; Poco atractivo el concurso de Literatur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1. Los Recursos Empleados por 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sta $120,000.00 (Ciento veinte mil pesos 00/100 M.N.). El ejercicio de estos recursos, estará sujeto a previa autorización de la suficiencia presupuest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rá distribuido de la siguiente maner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curso de Literatura: $30,000.00 (Treinta mil pesos 00/100 M.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curso de Nuevas Tecnologías: $30,000.00 (Treinta mil pesos 00/100 M.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curso de Cultura: $30,000.00 (Treinta mil pesos 00/100 M.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urso de Expresiones urbanas culturales: $30,000.00 (Treinta mil pesos 00/100 M.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2. Congruencia de la Operación del Programa con su Diseño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se operó de acuerdo a reglas de operación publicadas el 31 de enero de 20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3. Seguimiento del Padrón de Beneficiarios o Derechohabientes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seguimiento se dará de la siguiente maner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La JUD de Atención a la Población Juvenil se compromete a promover todos los productos entregados, en eventos culturales y espacios públicos de la Delegación de Tlalpa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 La entrega de los premios a los productos ganadores será en el siguiente orde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ra el concurso de Literatura en el mes de Juni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ra el concurso de Nuevas Tecnologías en el mes de Agost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ra el concurso de Cultura en el mes de Octubr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ara el concurso de Actividades Deportivas y Creativas en el mes de Diciembr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s premiaciones se harán dentro de una actividad programada por la JUD de Atención a la Población juveni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La JUD de Atención a la Población Juvenil, generará un mecanismo de seguimiento y vigilancia de la promoción de los productos de los cuatro concursos, ya que se estarán promoviendo en las actividades y acciones de la misma Jefatura hacia la población jove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4. Cobertura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expectativas y metas del programa han sido alcanzadas satisfactoriam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5. Mecanismos de Participación Ciudadan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ntro de este marco se espera la participación ciudadana a nivel juvenil que impacte a su comunidad y que a la vez se convierta en un fenómeno reproductor de actividades para otros jóvenes que habitan dentro de la misma. En este sentido los resultados sería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 modifican las formas de convivencia e interacción entre los diferentes actores que integran a la comunidad a partir de la puesta en marcha de los concursos juvenil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e crean enlaces ciudadanos con los diferentes actores sociales que interactúan dentro de la comunidad, barrio, unidad habitacional o colonia, en donde residen los grupos juvenil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e promueven trabajos y acciones realizadas por los mismos jóvenes de la demar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6. Matriz FODA de la Operación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ZAS. -Fomenta la participación juvenil, así como su creatividad de las y los jóve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entrevista permite a los jóvenes dar un mejor panorama de su particip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 -Tener a expertos en materia de juventu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 -Poco impacto entre las y los jóvenes, para su participación en la convocator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MENAZAS. -Poca difus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liberación tardía del recurs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1 Sistema de Indicadores de Monitore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monitoreo del programa se realizó media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sta de cotejo de entrega de producto comple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a Dictaminación por parte del Comité Dictaminado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2. Valoración de la Consistencia del Sistema de Indicadores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fueron los adecuados para dar seguimiento a la operación adecuada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3. Mecanismos de Seguimiento de Indicadores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seguimiento termina una vez que la dictaminación está dada y el recurso es otorgado a los ganador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4. Principales Resultados del Programa</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oblación beneficiada fue de 13 jóvenes de manera directa, los cuales generaron acciones en beneficio de la comunidad tlalpens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5. Matriz FODA del  Monitoreo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ZAS. -Desde la instalación de un comité dictaminador para la evaluación de los concursos hasta el seguimiento de la implementación de los proyect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 Construcción de vínculos con los participantes desde su creatividad así como diseños, lo que permite más que el seguimiento y posibilita la implementación coordin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BILIDADES. -falta la formalización de los procedimientos de seguimiento compartid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 -la no instauración de mecanismos correctores más expedit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1. Conclusiones de la Evaluación (FODA General de la Evaluación)</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ZAS. El proceso de evaluación permite una interrelación durante los pas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 - Promover nuevas categorías de particip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mayor participación de las y los jóvenes lo que mejora la evaluación que se hace corresponsabl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BILIDADES. -ausencia del seguimiento de los participantes después de la premi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 -Que no se formalicen los procedimientos de evaluación entre los participa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2. Medidas Correctivas o de Reorientación Propuestas (Sugerencias y/o Recomendaciones)</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indar de alternativas de actividades tanto a ganadores como no ganado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organizar las fechas de premia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ner el recurso liberado para los beneficiarios en tiempo y for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3. Cronograma de Seguimientos</w:t>
        <w:tab/>
        <w:t>Recepción de propuestas, se analizan tanto contenidos como integrantes</w:t>
      </w:r>
    </w:p>
    <w:p>
      <w:pPr>
        <w:pStyle w:val="Normal"/>
        <w:widowControl w:val="false"/>
        <w:autoSpaceDE w:val="false"/>
        <w:spacing w:lineRule="auto" w:line="240" w:before="0" w:after="0"/>
        <w:jc w:val="both"/>
        <w:rPr/>
      </w:pPr>
      <w:r>
        <w:rPr>
          <w:rFonts w:cs="Times New Roman" w:ascii="Times New Roman" w:hAnsi="Times New Roman"/>
          <w:sz w:val="20"/>
          <w:szCs w:val="20"/>
        </w:rPr>
        <w:t>Dictaminación, que implica en si una evaluación y selec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oyo y realización de la propuest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I. Referencias Documentales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ceta Oficial del Distrito Federal 31 de enero de2013 pags151 a 15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as de Dictaminación de los concursos en sus diferentes categorí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e de Beneficia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DE ASESORÍAS PARA LA PRESENTACIÓN DE EXAMEN ÚNICO DE INGRESO A BACHILLERATO”</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ción</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grama inicio en el año 2006 con una plantilla docente que daba asesorías hasta una población de 300 jóvenes. En ésta su séptima edición se ha incrementado la plantilla docente con la finalidad de cubrir hasta 2500 jóvenes en 5 sedes de la demarcación.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II. Metodología de la Evaluación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1. Descripción del Objeto de Evaluación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leccionar un equipo docente conformado por 60 maestros, 30 monitores, 1 coordinador general y 5 coordinadores de sed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rindar asesorías para presentar el examen único para el ingreso a nivel medio superior.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esorara hasta 2500 jóvenes de la demar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r un calendario de asesorías durante cuatro meses los días sábados y doming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2. Área encargada de la Evaluación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tura de Unidad Departamental de Atención a la Población Juveni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3. Parámetros y Metodología de la Evaluación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población beneficiada hasta 2500 jóve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mplementación de instrumentos bimestrales de evaluación para verificar el impacto, el cumplimiento de los objetivos y las metas de dicho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Generar un mecanismo de seguimiento y vigilancia de las sesiones durante los cuatro mes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Informe final de las actividades realizadas dentro de las asesoría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 Evaluación del Diseño del Programa </w:t>
        <w:tab/>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1. Problema o Necesidad Social Prioritaria que Atiende el Programa (Línea  de Base)</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minuir el rezago educativo de la población juvenil en Tlalpan mediante asesorías dadas en el curso de preparación con la finalidad de incrementar la posibilidad de continuar sus estudios en una Institución a Nivel Medio Superio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2. La Población Potencial Objetivo y Beneficiaria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 base en el apoyo a 60 profesores, 6 coordinadores y 30 monitores para la impartición de asesorías para el Examen Único de Ingreso a Bachillerato a hasta 2500 jóvenes para le presentación del examen de ingreso a bachillera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3. Objetivos de Corto, Mediano y Largo Plazo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rto plazo. Incremento de aciertos en exámenes simulacros por parte de  las y los jóvenes asesor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diano. Acceso a una opción educativa de su preferenc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rgo. Reducir la deserción a nivel medio superior y que las y los jóvenes tengan una buena calidad de vida así como capital cultural para formar jóvenes conscientes de los problemas sociales que deben transformase para bien de la pobl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4. Análisis de Involucrados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centes, responsabilidad y compromiso y gusto por el trabajo con jóvenes adolece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umnos, mayor compromiso así como trabajo en conjunto: docentes – alumnos – padres/ madres de famili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res y madres de familia  seguimiento del curso tanto de su hija e hijo así como los docentes y la J.U.D para futuras dudas y observa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5. Consistencia Interna del Programa (Vinculación del Programa con el Problema Social Identificado)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datos del Programa son favorables ya que  el 80% de los inscritos a dicho programa obtuvieron un lugar para la Educación Media Superior, de estos el 26%  se quedó dentro de sus primeras 5 op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cremento de aciertos en el examen con un aumento promedio de 30 aciertos de acuerdo al primer examen diagnóstico y último examen simulacr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6. Alineación del Programa con la Política Social del Distrito Federal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la realización de las acciones toman como Se vincula con el eje 1 de Equidad e Inclusión Social para el Desarrollo Humano; Área de Oportunidad 1. Discriminación y Derechos Humanos; Meta 2. Reforzar el diseño, la legislación y la implementación de políticas, programas y servicios de apoyo a la población para evitar la exclusión, el maltrato y/o la discriminación hacia las personas bajo un enfoque de corresponsabilidad social; Línea de Acción 2. Reforzar y desarrollar programas sociales de atención para las personas excluidas, maltratadas o discriminadas debido a su origen étnico, condición jurídica, social o económica, migratoria, de salud, de edad, discapacidad, sexo, orientación o preferencia sexual, estado civil, nacionalidad, apariencia física, forma de pensar o situación de calle, entre otras. Y con el Eje estratégico 3. Cumplimiento Pleno de los Derechos Humanos del Programa Delegacional Tlalpan 2013-20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7. Matriz FODA del Diseño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ZAS. -La petición presupuestal, fue acorde con el incremento de beneficiados y numero de sedes, en comparación al año anterio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aplicaron las propuestas de mejora del curso anterio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Al plantearse aumentar la plantilla docente, se consideró  el incremento del número de jóvenes benefici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 -Integración a la dinámica del curso, de las madres y  padres de familia, a fin de brindar una atención más integ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 - La deserción, se presentó principalmente para las y los jóvenes en condiciones de alta vulnerabilidad, tanto por lo costoso y como por lo difícil del traslado a las se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 - La disposición a destiempo del material didáctic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La difícil accesibilidad con los encargados de los planteles educativos para el préstamo de sus instalacion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V. Evaluación de la Operación del Programa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1. Los Recursos Empleados por 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asignado al Programa $1,460,000.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asignado a cada profesor de asignatura por meses (4 meses):4,000.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asignado al coordinador general por mes (5 meses): 5,000.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asignado a los coordinadores de sede, por  mes (5 meses): 4,000.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 asignado a los monitores por mes (5 meses): 2,500.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2. Congruencia de la Operación del Programa con su Diseño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se realizó conforme a los tiempos establecidos en los lineamientos, se desarrolló en las sedes establecidas y con los recursos humanos considerados, obteniendo un resultado satisfactori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3. Seguimiento del Padrón de Beneficiarios o Derechohabientes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gestionó ante las áreas correspondientes el apoyo económico para los beneficiados directos, en tiempo y for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dio seguimiento de los beneficiados indirectos respecto de sus resultados en el COMIPEM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4. Cobertura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esta séptima edición del programa se aumentó la población objetivo, con respecto a la edición anterior.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incrementar la cobertura y accesibilidad territorial es necesario implementar una mejor distribución territorial de las se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5. Mecanismos de Participación Ciudadan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ravés del Consejo Promotor de los Derechos de las Juventudes, que integran autoridades y miembros de la sociedad civi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mecanismos establecidos para que alumnos, madres y padres de familia, presenten sus sugerencias y quejas ante la unidad operativa del programa, J. U. D. de atención a la población juveni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6. Matriz FODA de la Operación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ZAS. -Coadyuvar con la disminución del rezago educativo de la población juvenil en Tlalpan; a través de mecanismos cognitivos e igualando las oportunidades de competencia para obtener un lugar en el nivel medio superio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entes de empleos temporales para las y los jóvenes (monitores), que les permita generar habilidades académicas y labora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ormación de una planta de profesionistas altamente capacitada con experiencia en la docenc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tui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65% de aquellos que concluyeron el curso se quedaron dentro de sus primeras 5 op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 -Redefinir las sedes para abarcar mayor campo territorial con la finalidad de evitar la deser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anismos eficientes para informar la selección y grupo, en que las y los alumnos fueron asign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espera incrementar el porcentaje de alumnos que se quedaron en sus primeras 5 op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 -No se contó con material multimedia, para la impartición de las asesorí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lta de mecanismo eficiente para la asignación de sed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cesidad de asistencia médic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Deserción en algunas de las sedes, donde se impartió el curs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endencia de la gestión de recursos externos, ante instancias como la SEP, que en su mayoría resulta en la imposición de diferentes condiciones para la realización del curs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xitud en la aplicación de las reglas de operación para la conformación en grupos en sedes, específicamente en cuanto a que se estipula sobre que no hay camb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 Evaluación del Monitoreo del Programa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1 Sistema de Indicadores de Monitore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monitoreo del programa se realizó media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istro de asistencia a plantilla doc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istro de asistencia de alumnos y alumn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orridos por parte de la unidad ejecutora a todas las se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xámenes bimestrales, para verificar el aprovechamiento de las y los alumn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erificación de resultados en el COMIPEM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2. Valoración de la Consistencia del Sistema de Indicadores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Jóvenes Demandantes /Número de Jóvenes inscrit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Jóvenes que Concluyen el Curso/Número de Jóvenes Inscritos al Curs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Jóvenes que Presentan examen/Número de Jóvenes Aceptados en sus Primeras Cinco Op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fueron los adecuados para dar seguimiento a la operación adecuada del programa así como para hacer modificaciones en la marcha si así lo requerí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3. Mecanismos de Seguimiento de Indicadores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lementación bimestral de evaluación para verificar el impacto, cumplimiento de los objetivos y metas establecidas en 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enerar un mecanismo de vigilancia de las sesiones durante el periodo de asesoría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e fin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4. Principales Resultados del Programa</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80% de los inscritos concluyeron el curso de este porcentaje todos obtuvieron un lugar educativo y el 26% quedaron dentro de sus primeras 5 op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5. Matriz FODA del  Monitoreo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TALEZAS. -se tiene la información de operación d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unicación constante con los coordinadores de sed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 -Participación de plantilla docente para propuestas de mejora a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 -no se cuenta con un vehículo para realizar los recorridos eficazm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 No se consideran amenazas para el monitore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 Resultados de la Evalu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1. Conclusiones de la Evaluación (FODA General de la Evaluación)</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TALEZAS. Rediseñar el programa para un mejor funcionamiento en caso de que este programa se replique com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volucramiento de padres de famil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forzar la triada de trabajo padre-alumno-doc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rear una academia por materia, para homogenizar el trabajo académic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 -territorialización adecuada para una mayor cobertura y accesibilidad de las y los jóvenes interesados en 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crementar la plantilla docente y de alumn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 -no se cuenta con las facilidades para dar el seguimiento para aquellos que no obtuvieron un lugar en alguna institución public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contamos con apoyo médico para las se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se cuenta con el material ideal asi como las instalaciones para las asesoría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 -no se consideran amenazas para las conclusione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2. Medidas Correctivas o de Reorientación Propuestas (Sugerencias y/o Recomendaciones)</w:t>
        <w:tab/>
        <w:t>-Involucramiento de las áreas de salud, educación, así como de seguridad ciudadana, para el apoyo de dichas asesorí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jorar la  territorialización para una menor deserción en las se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vocatoria con mayor impac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tividades lúdicas para los alumnos con la finalidad de que el curso les sea más atractivo, disminuyendo la deser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ación de academias por mater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3. Cronograma de Seguimientos</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actividades para un mejoramiento del programa se planearan con forme al presupuesto autorizado en 20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I. Referencias Documentales </w:t>
        <w:tab/>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ceta Oficial del Distrito Federal 31 de enero de20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e final del Curs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e de Beneficia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DE APOYO A GRUPOS DE JÓVENES PARA PROYECTOS COMUNITARIOS”</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ción</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mover la participación de las y los jóvenes en el desarrollo de sus habilidades y capacidades, para alejarlos de prácticas que fomenten actividades ilícitas como la delincuencia y la drogadicción, así como de vacíos académicos, sociales y culturales, mediante apoyos que permitan la implementación de proyectos juveniles comunitarios que impacten dentro de sus comunidades (barrios, colonias, pueblos, unidades habitacionales, etc.).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 xml:space="preserve">II. Metodología de la Evaluación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1. Descripción del Objeto de Evaluación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grama fue diseñado para apoyar hasta  12 proyectos juveniles qu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muevan la recuperación de espacios públicos en desuso e inhabilitad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batan dinámicas de absorción juvenil por la delincuencia organizad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muevan los derechos y obligaciones que marca la Ley de las y los jóven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propien nuevas tecnologías en comunic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muevan la equidad de género en las formas de participación juvenil local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picien la participación de las y los jóvenes dentro de sus comunidad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muevan formas de auto organización para el autoempleo (formación de cooperativas juvenil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mbatan las diferentes formas de adicciones que existan con actividades que inciten a la juventud local a activarse mediante la práctica de convivencia comunitari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2. Área encargada de la Evaluación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fatura de Unidad Departamental de Atención a la Población Juveni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3. Parámetros y Metodología de la Evaluación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evaluación de los proyectos se realizará por un Comité Dictaminador de la Dirección General de Desarrollo Social y la J.U.D de Atención a la Población Juvenil del 29 de Abril al 10 de mayo 2013. Dicho comité estará conformado por 3 sesiones en las fechas establecidas y dictaminarán tomando en cuenta diversos aspectos: Congruencia con el entorno, impacto comunitario, congruencia interna de los proyectos, diagnostico de necesidades reales, congruencia con la corrida financiera, población beneficiada y oportunidad de continuidad para años posteriores. Todos los proyectos deberán estar dentro de los ejes temáticos propuestos y deberán atender problemáticas específica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 Evaluación del Diseño del Programa </w:t>
        <w:tab/>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1. Problema o Necesidad Social Prioritaria que Atiende el Programa (Línea  de Base)</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ender a grupos juveniles que presenten proyectos dirigidos a su comunidad (barrios, colonias, pueblos, unidades habitacionales, etc.) con propuestas de auto sustentabilidad para la convivencia comunitari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over la participación y el fortalecimiento de grupos juveniles organizados, mediante el diseño de proyectos comunitarios juveniles de impacto en la comunidad para alejarlos de prácticas que fomenten actividades ilícitas como la delincuencia y la derogación, así como los vacíos académicos, sociales y cultura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2. La Población Potencial Objetivo y Beneficiaria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ner entre 14 y 29 añ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vir en la Delegación de Tlalpa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trabajar en el Gobierno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3. Objetivos de Corto, Mediano y Largo Plazo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plantea como meta a corto plazo, la publicación de una convocatoria que incentive la participación dentro de la población joven que vive y convive dentro de la Delegación. Como meta a mediano plazo es la formulación de un filtro encaminado en el sentido de detectar jóvenes (no sólo interesados) que muestren una actitud firme en torno a la participación dentro de sus comunidades (pueblos, barrios, colonias, unidades habitacionales etc.). Como meta a largo plazo es promover trabajos y acciones realizadas por los mismos jóvenes de la demarcación dentro de sus comun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4. Análisis de Involucrados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upos juveniles de la demar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ner entre 14 y 29 añ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vir en la Delegación de Tlalpa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trabajar en el Gobierno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ité dictaminado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expertos en el tema de juventud y 3 miembros de Estructura de la Dirección General de Desarrollo Soc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5. Consistencia Interna del Programa (Vinculación del Programa con el Problema Social Identificado)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s metas que tenía el programa se cumplieron al sumar, a los grupos participantes en las acciones institucionales, acciones operadas por la JUD de atención a la población juvenil con la finalidad de compartir sus experiencias, con otros proyectos e integrarse a decisiones colectivas para su desarroll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6. Alineación del Programa con la Política Social del Distrito Federal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la realización de las acciones toman como Se vincula con el eje 1 de Equidad e Inclusión Social para el Desarrollo Humano; Área de Oportunidad 1. Discriminación y Derechos Humanos; Meta 2. Reforzar el diseño, la legislación y la implementación de políticas, programas y servicios de apoyo a la población para evitar la exclusión, el maltrato y/o la discriminación hacia las personas bajo un enfoque de corresponsabilidad social; Línea de Acción 2. Reforzar y desarrollar programas sociales de atención para las personas excluidas, maltratadas o discriminadas debido a su origen étnico, condición jurídica, social o económica, migratoria, de salud, de edad, discapacidad, sexo, orientación o preferencia sexual, estado civil, nacionalidad, apariencia física, forma de pensar o situación de calle, entre otras. Y con el Eje estratégico 3. Cumplimiento Pleno de los Derechos Humanos del Programa Delegacional Tlalpan 2013-201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7. Matriz FODA del Diseño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ZAS. -Se busca la promoción de la participación de las y los jóvenes, para generar proyectos que impacten de manera positiva en su comuni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generan proyectos sustentables que pueden encaminar al fomento del autoemple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Disminuye los vacíos académicos sociales y culturales de las y los participa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Fortalece esquemas de capacitación con otras instituciones para asegurar la sustentabilidad de sus proyect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Vincula los objetivos de los proyectos con las actividades que emanan de la Delegación Tlalp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articipantes estarán dispuestos a capacitar constantemente al público en general, para así, generar o constituir proyectos sustentab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PORTUNIDADES. - Se necesitan formas de difusión más efectivas que capten a nuevos participantes, ya le mayor parte de ellos, son quienes han participado año con añ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 - No se logró la difusión impresa, lo cual impide un número mayor de participa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 - El recurso de premiación no salió en tiempo y forma lo que le resta credibilidad al concurso.</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1. Los Recursos Empleados por 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tal asignado al programa: $ 200,000.00 (Doscientos mil pesos 00/100 M.M.)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monto asignado a cada proyecto será designado por el comité dictaminador según la corrida financiera de cada proyect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ejercicio de estos recursos, estará sujeto a previa autorización de la suficiencia presupues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2. Congruencia de la Operación del Programa con su Diseño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de llevo de acuerdo a los lineamientos estableci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3. Seguimiento del Padrón de Beneficiarios o Derechohabientes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seguimiento se dará de la siguiente maner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La JUD de Atención a la Población Juvenil implementará instrumentos mensuales de evaluación para verificar el impacto, el cumplimiento de los objetivos y las metas establecidas en cada uno de los proyectos ganadores, los informes serán mensuales y se concentraran en el área dicha, así como cada proyecto ganador deberá entregar un informe mensual a la Jefatura de Unidad Departamental de Atención a la Población Juveni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 La entrega de apoyos a los proyectos seleccionados será en Junio del 2013, dentro de una actividad programada por la JUD de Atención a la Población Juvenil, y los materiales adquiridos serán para uso exclusivo del proyecto ganador.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II. En caso de compra de equipo el grupo en general será responsable del mismo y permanecerá asignado al espacio público desde donde operara el grupo su proyect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 En el caso de adquisición de bienes personales, deberán manifestar el nombre del integrante del grupo que resguardara cada bien, no pudiendo ser una sola persona para más de un bie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En el caso de bienes de beneficio a la colectividad, deberán conformar comité de resguardo de al menos tres integrant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 La JUD de Atención a la Población Juvenil, generará un mecanismo de seguimiento y vigilancia de los apoyos otorgados que permita vincular con los programas y las acciones de la misma Jefatura hacia la población joven y con la comunidad cercana al desarrollo del proyect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I. En caso del mal manejo del recurso o de su uso para fines distintos a los estipulados en el proyecto, se procederá a la recuperación de los mismos para cumplimiento del proyect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III. Los grupos ganadores deberán entregar informe final de las actividades realizadas dentro del proyecto con los siguientes punt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scripción de las actividades realizadas en orden cronológic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blación beneficiada por actividad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oblación directa e indirecta, conteo general, que se vio beneficiada por el proyect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blemas enfrentados por actividad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sultad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mágenes por actividad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istas de asistenci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Un CD con los siguientes contenid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Memoria fotográfica de todo el proceso de duración del proyect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Instrumentos de evaluación, mensual y gener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Listas de asistencias, escaneadas de las original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nforme final con los datos antes solicit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4. Cobertura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expectativas y metas del programa han sido alcanzadas satisfactoriam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V.5. Mecanismos de Participación Ciudadan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ntro de este marco se espera la participación ciudadana a nivel juvenil que impacte a su comunidad y que a la vez se convierta en un fenómeno reproductor de actividades para otros jóvenes que habitan dentro de la misma. En este sentido los resultados será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odificar las formas de convivencia e interacción entre los diferentes actores que integran a la comunidad a partir de la puesta en marcha de los colectivos beneficiari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reación de enlaces ciudadanos con los diferentes actores sociales que interactúan dentro de la comunidad, barrio, unidad habitacional o colonia, en donde residen los grupos juvenil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omover trabajos y acciones realizadas por los mismos jóvenes de la demar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IV.6. Matriz FODA de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Z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ener un comité dictaminador nos permite tener una mejor selección de los proyectos benefici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obtuvo una alta participación juveni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llevó un seguimiento de las acciones y actividades generadas en comunidades por los grupos beneficiad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 -Se generaron una relación de poyo reciproco entre la comunidad y grupos juveniles benefici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 -falta de apoyo logístico o material para las acciones en conjunto con dichos grupos juveni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 -liberación del recurso en un mayor tiempo del acordad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1 Sistema de Indicadores de Monitoreo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dicadores de gestión a nivel administrativo – Jefatura de Unidad Departamental de Atención a la Población Juveni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Proyectos presentados/Proyectos favorecid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Grupos que presentan proyectos/Grupos detectados en diagnóstic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Proyectos financiados por la delegación/proyectos favorecidos por otras institucion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nivel ciudadan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Jóvenes pertenecientes a grupos favorecidos/Jóvenes pertenecientes a grupos diagnosticad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Población beneficiada por los proyectos/Población beneficiada por 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2. Valoración de la Consistencia del Sistema de Indicadores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indicadores fueron los adecuados para dar seguimiento a la operación adecuada del programa así como para hacer modificaciones en la marcha si así lo requerí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3. Mecanismos de Seguimiento de Indicadores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 J.U.D de Atención a la Población Juvenil implementará instrumentos mensuales de evaluación para verificar el impacto, el cumplimiento de los objetivos y las metas establecidas en cada uno de los proyectos ganadores, así como cada proyecto ganador deberá entregar un informe mensual a la Jefatura de Unidad Departamental de Atención a la Población Juveni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4. Principales Resultados del Programa</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beneficiaron a 10 grupos juveniles, de acuerdo a la dictaminación del Comité.</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5. Matriz FODA del  Monitoreo del Programa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RTALEZAS. -Permite dar seguimiento y atención a los grupos juveni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r espacios para la realización de sus activ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oyo de Actividades a la JUD de atención a la población juveni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ORTUNIDADES. -Recuperación de espacios en la demar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 -no se cuenta con una capacitación adecuada para el fortalecimiento de sus proyect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 -la liberación del recurso económico después de las fechas pactada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1. Conclusiones de la Evaluación (FODA General de la Evaluación)</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RTALEZAS. -trabajo de los colectivos en sus comunidad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plicadores de sus habilidad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PORTUNIDADES. -seguimiento de las y los colectivos beneficiad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BILIDADES. -tener en tiempo y forma el recurso para los colectivos beneficiarios para cumplir con su cronograma de activ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ENAZAS. - falta de participación juveni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2. Medidas Correctivas o de Reorientación Propuestas (Sugerencias y/o Recomendaciones)</w:t>
        <w:tab/>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indar de alternativas de actividades lúdicas tanto a ganadores como no ganado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ner el recurso liberado para los beneficiarios en tiempo y for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3. Cronograma de Seguimientos</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actividades para un mejoramiento del programa se planearan con forme al presupuesto autorizado en 2014</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II. Referencias Documentales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ceta Oficial del Distrito Federal 31 de enero de 2013 pags163 a167</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as de Dictaminación de los concursos en sus diferentes categorí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e de Beneficiari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L PROGRAMA “APOYOS ECONÓMICOS A DEPORTISTAS DESTACADOS, PROSPECTOS DEPORTIVOS Y/O PROMOTORES DEPORTIVOS 2013”</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 Introduc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deporte en Tlalpan ha sido de gran relevancia para la comunidad. A lo largo de los años esta delegación ha dotado de grandes atletas de alto rendimiento que han representado a la Delegación Tlalpan, al Distrito Federal e incluso a México en competencias internacionales. Muchos de estos deportistas se han formado, librando problemáticas y obstáculos de índole socio-económic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I.- Metodología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 Descripción de Objeto de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programa permite apoyar económicamente a diversos deportistas de alto rendimiento, o quienes se encuentran en etapa de formación, los cuales participan en eventos magnos deportivos, con el fin de promover el deporte competitivo y la activación de la cultura física no solo en nuestra demarcación sino a nivel nacion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I.2. Área Encargada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La Subdirección de Promoción deportiva, es la encargada de realizar la evaluación interna. El titular es el C. Mario Alberto Castañón Vera, el perfil así como sus funciones pueden ser consultados en el Portal de Transparencia y Acceso a la Información Pública de la Delegación Tlalp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I.3. Parámetros de Metodología de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lang w:val="es-ES"/>
        </w:rPr>
        <w:t>ara poder tener acceso a un apoyo económico en éste programa, deben de ser valoradas todas y cada una de las solicitudes ingresadas a través de los mecanismos de tramitación, estos mecanismos especificados claramente en sus Reglas de Operación, ya que es de gran relevancia apoyar a los atletas  y es por ello la importancia de que éste tipo de apoyos tenga continuidad como programa soc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II. Evaluación del Diseñ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II.1. Problema o Necesidad  Social Prioritaria que atiende el Programa (línea de Bas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Se considera prioritaria la necesidad de dignificar los espacios deportivos, así como de dar continuidad a los programas sociales vigentes a través de su evaluación, seguimiento y en caso necesario, el rediseño, modificación y ampliación de los mismos, buscando siempre el mayor beneficio y cobertura poblacional que se encuentre en condiciones vulnerab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II.2. La población potencial  Objetivo  y Beneficiaria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El programa no cubre a la población objetivo en cuanto al número de solicitantes, ya que con este programa son beneficiados a doscientos atletas de un aproximado de 600 solicitantes, mensualm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II.3. Objetivos a Corto y Mediano Plaz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Este Programa está enfocado en apoyar económicamente a aquellos atletas que se encuentren en estado de vulnerabilidad económica, y así evitar la deserción en el ámbito deportivo de atletas de alto rendimiento y de aquellos que se encuentren en vías de desarrollo de sus capacidades deportivas, sin embargo si existiera una ampliación de recursos económicos en el programa, se podría aumentar el número de beneficiarios y disminuir el número de deserciones en el ámbito deportivo a mediano plazo. Y con ello contribuir en el combate a los problemas sociales que rodean a la comunidad deportiv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II.5. Consistencia interna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La situación lograda con este programa social, es evitar que los adolescentes atletas caigan en manos de los problemas sociales que los rodean (adicciones y delincuencia) y así poder brindarles la oportunidad a aquellos que necesitan un apoyo económico para que pueda continuar desenvolviéndose dentro de la disciplina en la que se encuentre y así evitar la deserción y fuga de talentos deportiv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V.- Evaluación de la Operación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V.1. Los Recursos Empleados por 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Históricamente desde el inicio del programa año con año han ido variando el recurso asignado de acuerdo a las necesidades de demanda de acceso al mismo, sin embargo es importante resaltar que la demanda rebasa por al menos el 20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IV.2. Congruencia de la Operación del programa con su Diseñ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s-ES"/>
        </w:rPr>
        <w:t>La población objetivo de éste programa social, son los atletas que se encuentran en desarrollo de sus capacidades deportivas y quienes se encuentran dentro de los índices de marginalidad, y por ende no cuentan con los recursos económicos suficientes para continuar desenvolviéndose en el deporte de una manera adecuada, para ello es prioritario beneficiar a los jóvenes deportistas destacados y prospectos deportivos, a través de éste programa social para que a través de éste, se impulse la continuidad de los atletas de alto rendimiento y aquellos que se encuentran en formación dentro de las distintas disciplinas deportivas con que cuenta la Delegación Tlalp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 Evaluación de Monitori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1. Sistema de Indicadores de Monitore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Para medir el cumplimiento de la meta física del programa, así como su impacto en el objetivo planteado, se utilizarán los siguientes instrumentos: Número de apoyos entregados, Número de beneficiarios programados. Número de deportistas que conforman los equipos representativos de la Delegación Tlalpan que participan en los Juegos Deportivos Infantiles, Juveniles y Paralímpicos de la Ciudad de México, Número de deportistas que conforman los equipos representativos de la Delegación Tlalpan que participaron en los Juegos Deportivos Infantiles, Juveniles y Paralímpicos de la Ciudad de México anteriores al año en curso. Este instrumento de evaluación, será aplicado anualm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I. Resultados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I.1. Cronograma de seguimien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Derivado de la demanda de acceso a este programa y considerando que esta sobrepasada por al menos un 200% las solicitudes ingresadas de los atletas y de los cuales únicamente son seleccionados una minoría del universo real de solicitantes para recibir este apoyo económico, se recomienda a través de un análisis por parte de la Subdirección de Promoción Deportiva,(área encargada de dar el seguimiento y sugerir los ajustes de acuerdo a las necesidades económicas reales para el programa en evaluación.) realizar las gestiones administrativas necesarias a fin de que se amplíe el presupuesto autorizado por parte de la Asamblea Legislativ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II. Referencias Documenta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Reglas de Operación de 2012, Reglas de Operación 2013, del programa social denominado “Ayudas Económicos a Deportistas Destacados, Prospectos Deportivos y/o Promotores Deportiv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EVALUACIÓN INTERNA DE “PROGRAMAS DE PROTECCIÓN CIVIL”</w:t>
      </w:r>
    </w:p>
    <w:p>
      <w:pPr>
        <w:pStyle w:val="Normal"/>
        <w:widowControl w:val="false"/>
        <w:autoSpaceDE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 INTRODUC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Delegación de Tlalpan es la más grande del Distrito Federal y tiene singulares características que la vuelven un lugar interesante; variadas zonas urbanas y atractivas zonas ecológica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rededor de Tlalpan, aunque no todos han pertenecido siempre a su territorio, se localizan varios pueblos de ascendencia indígena: San Lorenzo Huipulco, Santa Úrsula Xitla, La Asunción Chimalcoyotl, San Pedro Mártir, San Andrés Totoltepetl, San Miguel Xicalco, La Magdalena Petlacalco, San Miguel Ajusco, Santo Tomás Ajusco, San Miguel Topilejo y Parres El Guarda. Zonas que son el foco de atención del Presente Programa, ya que el principal propósito es Otorgar cobijas a la población que habita en zonas altas de esta Demarcación y que sus viviendas presentan un alto grado de vulnerabilidad, a efecto de disminuir el impacto de los fenómenos hidrometeorológicos en la temporada invern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importante mencionar que la única modificación que se ha generado a lo largo del tiempo que este programa tiene en operación es el monto que se ha designado al mismo, sin embargo se ha continuado con la preocupación de ayudar a las personas que habitan las zonas en vulnerabilidad y que tienen mayor riesgo de enfermar (Adultos mayores, niños, mujeres embarazadas y personas con capacidades difere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por ello  y de conformidad con lo establecido en el artículo 42 de la Ley de Desarrollo Social para el Distrito Federal; Los Lineamientos para la Evaluación Interna 2013 de los Programas Sociales, publicados en la Gaceta Oficial del Distrito Federal con fecha 15 de Abril de 2014; y de acuerdo a los Lineamientos y Mecanismos de Operación de los Programas Sociales a cargo de la Jefatura Delegacional en Tlalpan 2013”, publicados en la Gaceta Oficial del Distrito Federal el 31 de enero de 2013; se realiza la Evaluación Interna del Programa Social “Programas de Protección Civil” 20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 anterior, se hace con la finalidad de cumplir y mejorar los mecanismos de operación del Programa para el ejercicio 2014 y que el beneficio de este programa llegue al mayor número de familias vulnerables de la demarcación que son severamente golpeados por las temperaturas bajas extremas que se registran en la temporada de invierno.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 MÉTODO DE LA EVALUACIÓ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resente evaluación se realiza con los instrumentos del sistema de información con los que contamos, tales como el Atlas de Riesgos de 2011 y la información recabada en diversos recorridos previos con representantes vecinales, quienes en su momento han coadyuvado en la identificación de las zonas que padecen las más bajas temperatur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mbién se tomó en consideración la división territorial en cuanto a Unidades Territoriales, Pueblos y/o Parajes, principalmente de las zonas más altas de Tlalpan, donde se concentra el mayor número de familias vulnerables, a las que se pretendía beneficiar de acuerdo a los recursos materiales disponibles para el programa.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1. Descripción del objeto de evalu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alcances de este Programa es Otorgar cobijas a la población que habita en zonas altas de esta Demarcación y que sus  viviendas presentan un alto grado de vulnerabilidad, a efecto  de disminuir el impacto de los fenómenos hidrometeorológicos en la temporada invern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bjetivo gener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ibuir a minimizar los daños ocasionados por las temperaturas bajas extremas y lluvia, mediante la entrega de cobijas a la población que habita en zonas altas de esta Demarcación, a efecto de disminuir el  impacto de los fenómenos hidrometeorológicos y posibles daños a la salud.</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Objetivos específicos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Brindar atención a la población que habita las zonas vulnerables a las temperaturas bajas extremas, minimizando  los riesgos a la salud de la población, a través de la adquisición y distribución de 5,000 cobijas. Se  pretende atender a un total de 5,000 habitantes de viviendas vulnerables a  las temperaturas bajas extremas, priorizando su  distribución entre niños, adultos mayores, mujeres embarazadas y discapacitados vulnerables a los embates climáticos.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impacto de este programa nos llevó a modificar los objetivos iniciales del Programa. De manera, que para llevar a cabo su planeación, fue necesario considerar la información adicional del material destinado al Programa de Invierno de años anteriores, ya que la demanda es alta y los recursos son escasos o insuficient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2. Área Encargada de la Evalu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área que se encarga de la evaluación de los Programas Sociales de Protección Civil, es la Dirección de Protección Civil, con personal administrativo y operativo de la misma, quien elabora el presente reporte.  El perfil de los integrantes que se encargan de realizar esta tarea es personal Masculino y Femenino, con edades que oscilan de los 32 a los 35 años, con formación en Educación Media Superior y de Licenciatura. Es importante mencionar que la evaluación del presente programa no es tarea exclusiva dentro de sus labores administrativas, pero siguen el proceso de cerca desde los censos, entrega, captura de beneficiarios, etc.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por ello la necesidad de tener claro y presente la claridad de los factores que deben de ser controlados y evaluados en el programa, para que esta entrega sea realmente objetiva, tomando en cuenta las diversas variables que afectan la población en riesgo, tal como es la zona, total de personas en cada vivienda y edades de las mism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3. Parámetros y Metodología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r otro lado es conveniente señalar que la ciudadanía no participa en el diseño, seguimiento ni análisis del programa, este se realiza únicamente por la Dirección de Protección Civil, misma que hace un plan  y calendarización de la entrega, posteriormente haciendo el análisis de los resultados obtenidos, para poder realizar la evaluación del mismo.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 EVALUACIÓN DEL DISEÑO DEL PROGRAMA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1. Problemas o Necesidades Sociales Prioritarias que Atiende el Programa (Línea e Bas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rincipal debilidad del Programa es que no se logra tener el alcance necesario, para poder cubrir las necesidades de la Demarcación, ya que en base a los estudios realizados y las estadísticas de Población y vivienda del INEGI,  se encuentran los adultos mayores (51,102 personas de más de 60 años), niños pequeños (525,764 de niños de 0 a 9 años) y personas embarazadas, los cuales enfrentan con mayor facilidad en las épocas de lluvia y temporada invern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cha población vive en casas precarias, construidas con materiales endebles y en pésimas condiciones. Se he identificado que este segmento radica principalmente en los pueblos de la demarcación, toda vez  que se encuentran localizados en zonas alt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2. La Población Potencial. Objetivo y beneficiaria d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a la determinación de la población objetivo se llevó a cabo un recorrido que con anterioridad fue calendarizado y acude personal de esta Dirección a encuestar vivienda por vivienda en los puntos geográficos de la demarcación previamente identificados como de alta y muy alta marginación, con la finalidad de realizar un estudio socioeconómico que servirá para determinar la población que se considerará como prioritaria para recibir la ayuda soci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teriormente el área responsable de la ejecución del proyecto será la Dirección de Protección Civil, misma área que es la que realizará la encargada de integrar el padrón de beneficiarios, con los datos necesarios, tales como nombre, colonia y firma, así como el total de material que vaya a ser entreg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total de familias atendidas se determinó del registro de Vales de Entrega de Cobertores, los cuales se encuentran bajo responsabilidad de la Dirección de Protección Civil de la Delegación Tlalpa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criterio que se empleó para determinar el grado de beneficio social favorable aportado por el Programa se tomó de las Reglas de Operación del Programa publicado el 31 de enero de 2013 en la Gaceta Oficial del Distrito Federal. Esta operación consistió de relacionar el total de familias identificadas como población objetivo contempladas como probables beneficiarios del Programa y el número de Familias atendidas en el Programa 2012.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3. Objetivos de Corto, Mediano y Largo Plaz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objetivo a corto plazo, es realizar los procedimientos que este programa implica, mediano es seguir con la ampliación del monto para los mismos y a largo plazo, hacer que este programa sea de mayor impacto por tener mayor alcance a la ciudadanía.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4. Análisis de Involucrad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be señalar que, en ocasiones, el Programa se ha visto afectado debido a las simpatías partidistas de algunos representantes de estas zonas, quienes por cuestiones de tipo político han intentado presionar al personal encargado de hacer la entrega para que la dotación sea mayor a lo establecido, evidentemente con el fin de beneficiar sólo a un sector.</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5. Consistencia Interna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 necesario que el personal sepa tomar las decisiones adecuadas para poder orientar la marcha del programa, es necesario tener en cuenta que el total de la población vulnerable es mucho mayor que el total de apoyos proporcionados a la Dirección de Protección Civil, es necesario ver las condiciones de la vivienda, para decidir si se otorga la entrega de cobijas o la de polines y láminas; en casos entremos y después de la valoración de la vivienda pudiera entregarse ambos apoyos. Es por eso que concluimos nuevamente que este Programa tiene muchas carencias de material de apoyo, ya que no cubrimos el 100% de la Población afectada por los afectos de la temporada de lluvia e invierno.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6. Alineación del programa con la Política Social del Distrito Feder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e Programa está íntimamente relacionado con el Capítulo Séptimo relativo a los Programas de Desarrollo Social, de la Ley de  Desarrollo Social para el Distrito Federal, en lo concerniente a los artículos 32, 33, 34, 35, 36, 37 y 38, donde hace referencia a las reglas de operación del mism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arrollar y mantener actualizados y difundir de manera permanente los planes, programas y protocolos en materia de Protección Civil. </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planes, programas y protocolos en materia de Protección Civil se han visto rebasados por la dinámica de la  propia ciudad, lo cual agrava la vulnerabilidad ante los riesgos naturales y antropogénicos, que en caso de alto  riesgo, emergencia, siniestro o  desastres afecta la capacidad de respuesta, el tejido social, la viabilidad de la Ciudad y por ello la gobernabilidad.</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7. Matriz FODA del Diseño del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e es el diseño del Programa (FO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82" w:type="dxa"/>
        <w:jc w:val="center"/>
        <w:tblInd w:w="0" w:type="dxa"/>
        <w:tblLayout w:type="fixed"/>
        <w:tblCellMar>
          <w:top w:w="0" w:type="dxa"/>
          <w:left w:w="108" w:type="dxa"/>
          <w:bottom w:w="0" w:type="dxa"/>
          <w:right w:w="108" w:type="dxa"/>
        </w:tblCellMar>
      </w:tblPr>
      <w:tblGrid>
        <w:gridCol w:w="709"/>
        <w:gridCol w:w="1252"/>
        <w:gridCol w:w="2409"/>
        <w:gridCol w:w="1985"/>
        <w:gridCol w:w="1821"/>
        <w:gridCol w:w="150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rograma y/o ac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Fortalez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Debilidade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menaza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Oportunidad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rograma de invier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Ayudar a mitigar los efectos del clima en temporada invernal, ayudando a la población vulnerable. (Ayuda a la población más susceptible de la demarca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La falta de recursos impide que se adquieran mayor cantidad de materiales, los cuales se distribuirían en la Población (Poco alcanc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Que los recursos cada año sean recortados y no ayudar a mitigar las inclemencias del clim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Lograr cada año un mayor alcance.</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entrega se realizó en la mejor forma posible, dando prioridad a la población beneficiada, que cumplían con las características a quien va dirigido el Programa.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1. Los recursos empleados por 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grama tuvo un monto presupuestal total de $600,000.00 (Seiscientos mil pesos 00/100 M.N.) para el ejercicio 2013.  El ejercicio de estos recursos, estará sujeto a previa autorización de la suficiencia presupuest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recursos humanos que apoyaron el proceso de este programa en su totalidad es personal de la Dirección de Protección Civil y en algunos casos, personas de la Dirección General Jurídica y de Gobierno, únicamente en la etapa Operativa del mism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Entre los mayores logros, encontramos la satisfacción personal e Institucional de las personas que son acreedoras a dicho apoyo, ya que la mayoría son de escasos recursos económicos y señalan “</w:t>
      </w:r>
      <w:r>
        <w:rPr>
          <w:rFonts w:cs="Times New Roman" w:ascii="Times New Roman" w:hAnsi="Times New Roman"/>
          <w:i/>
          <w:sz w:val="20"/>
          <w:szCs w:val="20"/>
        </w:rPr>
        <w:t>No poder adquirir una cobija con sus propios medios</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2. Congruencia de la Operación del Programa con su Diseñ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rograma de invierno si se lleva a cabo de acuerdo a las reglas de operación del Programa, ya que se toma en cuenta el lugar de residencia (Zonas altas de la delegación Tlalpan) o que tenga condiciones precarias. Y cumpliendo con la documentación que se solicita, solo en algunos casos se hace excepción, ya que no se tiene el recurso para las cosas o por la ubicación de su vivienda le queda lejana alguna fotocopiadora.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3.  Seguimiento del Padrón de Beneficiarios a Derechohabie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l padrón de beneficiados se realiza, de acuerdo a las visitas que se realizan a las viviendas en las diferentes  zonas, descartando a las personas que no requieren el apoyo o a las que tienen posibilidades económicas de adquirir alguna. Al final de realiza un listado que se relaciona con el folio del vale que se entregó a cada uno de los beneficiados, solicitando se regresaran debidamente requisitados  y acompañados de la documentación necesaria. El Padrón final se entrega a la Dirección de Desarrollo Social para que haga su publicación y aparezca en la Gaceta Oficial del Distrito Federal.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4. Cobertura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graciadamente este programa por ser el único que se realiza en esta Delegación, es  de poco alcance ya que no abarca a la Población total objetivo, sin embargo se ha logrado que año con año se aumente esta dotación, ya que años anterior solo se habían entregado un aproximado de 2000 cobertores.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guiendo con los logros Institucionales, es satisfactorio que este programa lleve muchos años ya realizándose y que cada uno tenga un mayor alcance. En cuanto a los obstáculos del programa podemos encontrar la interacción inadecuada con la población, ya que como cuando inician como asentamientos, no falta la autoridad que se presente para  hacer promesas y al final de cuentas los dejan olvidados y cuando llegamos como Protección Civil, sabiendo que formamos parte del Gobierno, nos dicen que serán promesas, este es un obstáculo que no se presenta continuamente pero suele pasar.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5. Mecanismos de partición Ciudad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Ciudadanos no participan de ninguna otra forma sólo a la hora de recoger su apoyo, ya que no aplica otra forma de participación social. Sin embargo es necesario comentar que es indispensable que nos proporciones la documentación que se solicita y se menciona en la regla de Operaciones de dicho Program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t>IV.5. Matriz FODA de la Operación del Programa</w:t>
      </w:r>
    </w:p>
    <w:tbl>
      <w:tblPr>
        <w:tblW w:w="9682" w:type="dxa"/>
        <w:jc w:val="center"/>
        <w:tblInd w:w="0" w:type="dxa"/>
        <w:tblLayout w:type="fixed"/>
        <w:tblCellMar>
          <w:top w:w="0" w:type="dxa"/>
          <w:left w:w="108" w:type="dxa"/>
          <w:bottom w:w="0" w:type="dxa"/>
          <w:right w:w="108" w:type="dxa"/>
        </w:tblCellMar>
      </w:tblPr>
      <w:tblGrid>
        <w:gridCol w:w="709"/>
        <w:gridCol w:w="1252"/>
        <w:gridCol w:w="2147"/>
        <w:gridCol w:w="2247"/>
        <w:gridCol w:w="1580"/>
        <w:gridCol w:w="17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rograma y/o acció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Fortaleza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Debilidad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menaza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Oportunidad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rograma de inviern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e logra ayuda a la población más susceptible de la demarcació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La falta de recursos impide que se adquieran mayor cantidad de materiales quedando mucha población sin el beneficio (Poco alcanc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Que los recursos en lugar de crecer, decrezcan.</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Lograr cada año un mayor alcance y tener un acercamiento con los Ciudadanos de esta Demarcación que muchas veces se sienten desplazados.</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1. Sistema de Indicadores de Monitore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mejores indicadores, es la demanda ciudadana que tenemos, ya que está es la que  ingresa su petición con tiempo de anterioridad y si se logra atender la demanda ciudadana que ingresa a la Dirección y la demanda que se logra observa en campo.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2. Valoración de la Consistencia del sistema de Indicador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 importante mencionar que el enlace de hechos o de ideas guarda entre sí una relación lógica o de causa y efecto, con lo que son los objetivos, </w:t>
      </w:r>
    </w:p>
    <w:p>
      <w:pPr>
        <w:pStyle w:val="Normal"/>
        <w:widowControl w:val="false"/>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3. Mecanismo de seguimiento de Indicador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pués de realizar el censo en los diferentes lugares de las zonas altas de esta demarcación es importante decir, que se proporciona el formato del vale, el cual tiene que ser canjeado en los diferentes puntos que se programan con la documentación requerida. Posteriormente el personal de esta Dirección realiza la captura de los datos con la información solicitada, como nombre, colonia, sexo, edad y cantidad de cobijas entregada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4. Principales resultad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vorecer a minimizar la vulnerabilidad de las personas que habitan la zona de los Pueblos y de aquellas que tienen carencias en sus viviendas y que no tienen la posibilidad de adquirir una cobija por sus propios medios, los factores que condicionan el logro de los resultados de este programa son básicamente los internos ya que no se tiene el recurso económico por parte de esta dependencia para cubrir al 100% de la población en vulnerabilidad.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5. Matriz FODA del Monitoreo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682" w:type="dxa"/>
        <w:jc w:val="center"/>
        <w:tblInd w:w="0" w:type="dxa"/>
        <w:tblLayout w:type="fixed"/>
        <w:tblCellMar>
          <w:top w:w="0" w:type="dxa"/>
          <w:left w:w="108" w:type="dxa"/>
          <w:bottom w:w="0" w:type="dxa"/>
          <w:right w:w="108" w:type="dxa"/>
        </w:tblCellMar>
      </w:tblPr>
      <w:tblGrid>
        <w:gridCol w:w="709"/>
        <w:gridCol w:w="1252"/>
        <w:gridCol w:w="2147"/>
        <w:gridCol w:w="2247"/>
        <w:gridCol w:w="1580"/>
        <w:gridCol w:w="17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rograma y/o acció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Fortaleza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Debilidad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menaza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Oportunidad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Programa de invierno</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Ayudando a mitigar los efectos del clima en temporada invernal, aportando a la población más susceptible de la demarcació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No siempre se tiene con el recurso o posibilidad de proporcionar los documentos que se necesitan para comprobar la entrega de las cobij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Que los recursos cada año sean recortados y no ayudar a mitigar las inclemencias del clim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Calibri" w:cs="Times New Roman" w:ascii="Times New Roman" w:hAnsi="Times New Roman"/>
                <w:sz w:val="20"/>
                <w:szCs w:val="20"/>
              </w:rPr>
              <w:t>Llegar a lugares con mayor vulnerabilidad.</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 RESULTADOS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resultados de la evaluación se presentan de acuerdo con los lineamientos para la evaluación interna 2013 de los Programa Sociales y a las Reglas de Operación “Programa de Protección Civil 201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515" w:type="dxa"/>
        <w:jc w:val="center"/>
        <w:tblInd w:w="0" w:type="dxa"/>
        <w:tblLayout w:type="fixed"/>
        <w:tblCellMar>
          <w:top w:w="0" w:type="dxa"/>
          <w:left w:w="108" w:type="dxa"/>
          <w:bottom w:w="0" w:type="dxa"/>
          <w:right w:w="108" w:type="dxa"/>
        </w:tblCellMar>
      </w:tblPr>
      <w:tblGrid>
        <w:gridCol w:w="4068"/>
        <w:gridCol w:w="4447"/>
      </w:tblGrid>
      <w:tr>
        <w:trPr/>
        <w:tc>
          <w:tcPr>
            <w:tcW w:w="8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Cobertore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 Numero de evaluaciones realizadas: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2.- Número de vales entregados: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6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Número de población beneficiada:</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4568 personas entre Mujeres embarazadas, personas con discapacidad, niños y adultos mayores </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1. Conclusiones de la evaluación (FODA General de la Evalu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veniente tener presente que  el Beneficio social que se plasma en esta evaluación, se debe a que el personal ya había realizado el sondeo y por lo tanto se tenían plasmadas las metas iniciales mismas que se lograron  beneficiar, ya que coincidían con el total del apoyo disponible. Es necesario mencionar que los costos futuros, serán semejantes a los de años pasados,  sin embargo se planea   reforzar las viviendas precarias, con lo cual la población podrá protegerse de los cambios climáticos, repartiendo chamarras, catres y colchonetas. Por lo tanto el costo Tendrá que ser mayor, teniendo  presente un total de $2.650,000 para el año 201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lo tanto podemos identificar que este Programa no satisface las necesidades para la población y mucho menos resuelve el problema de la misma, ya que  se necesita un incremente en el material adquirido año tras añ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cuando a las expectativas Institucionales y de la Población Beneficiada, ha incrementado, ya que cada año se busca que la población beneficiada  vaya en aumento, del mismo modo, se planea de tal forma que la población de cada año no sea la misma, esto con el fin de abarcar mayor territori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por ello que vale la pena seguir, con este programa, pero con cambios favorables, tales como el aumento en la cantidad del material para este programa y la implementación de nuevos recursos, como son catres y chamaras. Y para obtener mayores resultados y que no afecten los resultados del mismo es indispensable que las variables del programa como, población a beneficiar,  cantidad de material otorgado para el programa  no sean disminuidos, sino al contrario aumente la dot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n lugar a duda es un Programa que ha tenido impacto ante la sociedad, pero no cubrió las expectativas que se esperaban, ya que los recursos son insuficientes para el total de población que tenemos en vulnerabilidad en las zonas altas de esta demarcación.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 modo que se requieren mayores recursos para alcanzar el beneficio a un mayor número de familias.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2. Medidas Correctivas de Reorientación Propuestas (Sugerencias y/o recomenda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demos concluir que si bien el programa de invierno es uno de los más relevantes en el contexto de los Programas Sociales, se requiere mayor cobertura dado que una de las limitantes fue precisamente la insuficiencia de recursos, aunado a la necesidad de una mejor valoración previa en cada una de las Unidades Territoriales, Pueblos y/o Parajes. El Padrón elaborado en este programa es incompleto y las muestras seleccionadas dieron como resultado la aplicación del Programa de forma  parci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tal motivo el aumento del recurso es indispensable, ya que los resultados no se podrían mejorar, ya que la población vulnerable aumenta día tras día y por ende la necesidad de abarcar mayor número de población beneficiad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sugiere continuar con esta dinámica, para que la igualdad de oportunidades de acceder a este apoyo, sea de forma objetiva, con la implementación de los recorridos y estudios socioeconómicos que se han implementado todos los años de forma consecutiva.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manera de mejorar la calidad de los servicios que brinda el programa, es que la entrega de los recursos para el programa de invierno, sean entregados a tiempo para cada uno de los climas que presenta la demarc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ría conveniente una vez localizadas las zonas más vulnerables, realizar sondeos previos con el objeto de identificar y beneficiar en cada una de ellas a las familias con mayor necesidad.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r otra parte, es indispensable la asignación de mayores recursos tanto para el Programa de Lluvias como el Programa de Invierno, para que podamos continuar con el apoyo brindado a las zonas de mayor vulnerabilidad y poder alcanzar así el objetivo de este Programa, que es “Proteger y resguardar a las personas sus bienes y entorno, ante situaciones de alto riesgo, emergencia o desastre, generadas por la incidencia de fenómenos meteorológicos en la temporada de invierno y lluvia”  La evaluación de ambos programas por separado seguramente nos arrojaría mejores elementos para el análisis de la aplicación de los Programas diseñados para hacer frente a los fenómenos hidrometeorológicos.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3. Cronograma de seguimien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 acuerdo a la presente evaluación se ha diseñado un calendario para la aplicación del Programa de Invierno 2013, en la que podríamos señalar las siguientes fas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824" w:type="dxa"/>
        <w:jc w:val="center"/>
        <w:tblInd w:w="0" w:type="dxa"/>
        <w:tblLayout w:type="fixed"/>
        <w:tblCellMar>
          <w:top w:w="0" w:type="dxa"/>
          <w:left w:w="108" w:type="dxa"/>
          <w:bottom w:w="0" w:type="dxa"/>
          <w:right w:w="108" w:type="dxa"/>
        </w:tblCellMar>
      </w:tblPr>
      <w:tblGrid>
        <w:gridCol w:w="2261"/>
        <w:gridCol w:w="6563"/>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ase</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scripció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gosto </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corrido para identificar las zonas en vulnerabilidad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ptiembre</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so preliminar para la entrega de val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tubre</w:t>
            </w:r>
          </w:p>
        </w:tc>
        <w:tc>
          <w:tcPr>
            <w:tcW w:w="6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lendarización de entreg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viembre-Diciembre</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ga del apoyo (Recepción de vales).</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VII. REFERENCIAS DOCUMENTALES. </w:t>
      </w:r>
    </w:p>
    <w:p>
      <w:pPr>
        <w:pStyle w:val="Normal"/>
        <w:widowControl w:val="false"/>
        <w:autoSpaceDE w:val="false"/>
        <w:spacing w:lineRule="auto" w:line="240" w:before="0" w:after="0"/>
        <w:jc w:val="both"/>
        <w:rPr>
          <w:rFonts w:ascii="Times New Roman" w:hAnsi="Times New Roman" w:cs="Times New Roman"/>
          <w:sz w:val="20"/>
          <w:szCs w:val="20"/>
          <w:lang w:val="es-PE"/>
        </w:rPr>
      </w:pPr>
      <w:r>
        <w:rPr>
          <w:rFonts w:cs="Times New Roman" w:ascii="Times New Roman" w:hAnsi="Times New Roman"/>
          <w:sz w:val="20"/>
          <w:szCs w:val="20"/>
          <w:lang w:val="es-PE"/>
        </w:rPr>
        <w:t xml:space="preserve">- Bioestadísticas del 2011 del Instituto Nacional de Enfermedades Respiratoria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lang w:val="es-PE"/>
        </w:rPr>
        <w:t>- http://www3.inegi.org.mx/sistemas/mexicocifr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u w:val="single"/>
        </w:rPr>
        <w:t>EVALUACIÓN INTERNA DE “PROGRAMAS DELEGACIONALES DE DESARROLLO RURAL”</w:t>
      </w:r>
    </w:p>
    <w:p>
      <w:pPr>
        <w:pStyle w:val="Normal"/>
        <w:widowControl w:val="false"/>
        <w:autoSpaceDE w:val="false"/>
        <w:spacing w:lineRule="auto" w:line="240" w:before="0" w:after="0"/>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widowControl w:val="false"/>
        <w:autoSpaceDE w:val="false"/>
        <w:spacing w:lineRule="auto" w:line="240" w:before="0" w:after="0"/>
        <w:jc w:val="both"/>
        <w:rPr/>
      </w:pPr>
      <w:r>
        <w:rPr>
          <w:rFonts w:cs="Times New Roman" w:ascii="Times New Roman" w:hAnsi="Times New Roman"/>
          <w:b/>
          <w:sz w:val="20"/>
          <w:szCs w:val="20"/>
          <w:lang w:val="es-ES"/>
        </w:rPr>
        <w:t>I. INTRODUCCIÓN.</w:t>
      </w:r>
    </w:p>
    <w:p>
      <w:pPr>
        <w:pStyle w:val="Normal"/>
        <w:widowControl w:val="false"/>
        <w:autoSpaceDE w:val="false"/>
        <w:spacing w:lineRule="auto" w:line="240" w:before="0" w:after="0"/>
        <w:jc w:val="both"/>
        <w:rPr/>
      </w:pPr>
      <w:r>
        <w:rPr>
          <w:rFonts w:cs="Times New Roman" w:ascii="Times New Roman" w:hAnsi="Times New Roman"/>
          <w:sz w:val="20"/>
          <w:szCs w:val="20"/>
        </w:rPr>
        <w:t>El territorio delegacional de Tlalpan está conformado por 30 mil 499 hectáreas, de las cuales 25 mil 426 corresponden a Suelo de Conservación y 5 mil 073 son suelo urbano. Entre los servicios ambientales más importantes que ofrece el Suelo de Conservación de la demarcación como uno de los pulmones más importantes del Distrito Federal, se encuentran la captura de carbono, la infiltración de agua hacia los mantos acuíferos, la protección contra la erosión, el mantenimiento de la biodiversidad, la retención de contaminantes y la regulación del microclima, entre muchos otros. Para dar atención a la conservación, preservación y restauración de los recursos naturales del Suelo de Conservación de la demarcación así como a las necesidades de su población rural que en ella habita, dedicada a las actividades productivas y de desarrollo rural, la Delegación Tlalpan opera como política pública el Programa Delegacional de Desarrollo Ru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iderando que el objetivo del Programa Delegacional de Desarrollo Rural es el de Conservar e incrementar los servicios ambientales a través del manejo, protección y restauración de los recursos naturales, las acciones emprendidas han sido claras, eficaces y eficientes, al lograr que los proyectos apoyados durante el año 2013 tengan un impacto positivo en el Suelo de Conserv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II. Metodología de Evaluació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laneación, operación, seguimiento y evaluación del programa presentan coherencia y fluidez operativa, al dar cumplimiento al número de proyectos programados y los alcanzados; se les dio el seguimiento en campo a todos y cada uno de ellos  por personal capacitado, (Equipo Técnico) en las actividades propia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organización institucional (DGEDS, Dirección de Conservación  de Recursos Naturales) permite el desarrollo del programa. Asimismo existe la coordinación interna entre las áreas involucradas. Y el personal de la oficina, del equipo técnico, quien se encarga de dar el seguimiento, cuenta con la capacitación adecuada y el conocimiento  necesario, para la ejecución de las actividades del Programa de Desarrollo Ru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mejores fuentes de información, es la participación ciudadana. Así como  las autoridades  rurales agraria, las organizaciones del campo y los ciudadanos que se dedican etas activ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La participación de ellos, es importante ya que durante la promoción y difusión del mismo se asiste a Asambleas y reuniones que celebran los diferentes núcleos agrarios, organizaciones y grupos de productores, manifestando dudas e inquietudes respecto a la forma de acceder a los apoyos que se otorgan de acuerdo a las reglas de </w:t>
      </w:r>
      <w:r>
        <w:rPr>
          <w:rFonts w:cs="Times New Roman" w:ascii="Times New Roman" w:hAnsi="Times New Roman"/>
          <w:sz w:val="20"/>
          <w:szCs w:val="20"/>
        </w:rPr>
        <w:t>operación</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e programa opera en concertación con los núcleos agrarios y poseedores de la tierra, promoviendo las actividades agropecuarias,  turísticas, obras de conservación de suelo y agua, que permitan mantener los servicios ambientales, conserven los recursos naturales y que mejoren las condiciones de vida de los habitantes de la zona rur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supuesto que la operación del programa está apegada a las Reglas de Operación publicadas, así como la difusión de la convocatoria, en los poblados rurales a través de la autoridad Delegacion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consecuencia a lo antes mencionado, podemos afirmar que los principios de la Ley de Desarrollo Social del Distrito Federal se cumplen, dando transparencia a la operación del programa, sin condicionar los apoyos, con equidad de género así como con la rendición de cuentas a las diferentes instancias así como a la ciudadaní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ecto a la estructura organizacional para el desarrollo del programa debemos señalar que se cuenta con los recursos humanos adecuados para su seguimient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III.  Evaluación del diseño del Program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1</w:t>
      </w:r>
    </w:p>
    <w:p>
      <w:pPr>
        <w:pStyle w:val="Normal"/>
        <w:widowControl w:val="false"/>
        <w:autoSpaceDE w:val="false"/>
        <w:spacing w:lineRule="auto" w:line="240" w:before="0" w:after="0"/>
        <w:jc w:val="both"/>
        <w:rPr/>
      </w:pPr>
      <w:r>
        <w:rPr>
          <w:rFonts w:cs="Times New Roman" w:ascii="Times New Roman" w:hAnsi="Times New Roman"/>
          <w:sz w:val="20"/>
          <w:szCs w:val="20"/>
        </w:rPr>
        <w:t>Considerando que el objetivo del Programa Delegacional de Desarrollo Rural es el de Conservar e incrementar los servicios ambientales a través del manejo, protección y restauración de los recursos naturales, las acciones emprendidas han sido claras, eficaces y eficientes, al lograr que los proyectos que se apoyen durante el año 2014 tengan un impacto positivo sobre 25,426 hectáreas de Suelo de Conservación de la demarcación, representando un 9,824%  compuesta por zona de cultivo, bosque del to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beneficiarios de los apoyos otorgados son entre otros los núcleos agrarios, las organizaciones de productores de campo  y habitantes de las zonas rurales de esta Delegación Tlalpan, quienes llevan a cabo sus actividades en el Suelo de Conservación de la demarcación.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la construcción de los indicadores se utilizo información institucional y principalmente dan cuenta de la superficie de Suelo de Conservación que se atiende con los proyectos apoyados, así como la atención a las solicitudes de apoyo. Esta información permite contabilizar los resultados y avance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4</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términos generales podemos señalar que los resultados obtenidos  en la operación de los programas en acciones emprendidas deben ser permanentes, ya que los recursos naturales en el mejor de los casos, requieren un manejo adecuado que nos permita mejor el servicio ambiental.</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II.5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busca, promover  y apoyar el desarrollo de proyectos para respaldar la economía de  los habitantes de las zonas rurales, a partir de apoyos a la producción y la comercializ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Así como el reto es construir una población rural y urbana con mejores niveles de bienestar; y corresponsable con la preservación del medio ambiente, con una participación más activa </w:t>
      </w:r>
      <w:r>
        <w:rPr>
          <w:rFonts w:cs="Times New Roman" w:ascii="Times New Roman" w:hAnsi="Times New Roman"/>
          <w:b/>
          <w:sz w:val="20"/>
          <w:szCs w:val="20"/>
        </w:rPr>
        <w:t>de la mujer</w:t>
      </w:r>
      <w:r>
        <w:rPr>
          <w:rFonts w:cs="Times New Roman" w:ascii="Times New Roman" w:hAnsi="Times New Roman"/>
          <w:sz w:val="20"/>
          <w:szCs w:val="20"/>
        </w:rPr>
        <w:t xml:space="preserve"> y con unidades de producción fortalecida, rentable, permanente y sustentable, que promueva mejores tasas de conservación y recuperación de los usos de suelo superior a la tasa de deterior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ículo 4.- De acuerdo, a Los principios de la política de Desarrollo Social, los  ejes rectores son los siguie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UNIVERSALIDAD: La política de desarrollo social está destinada para todos los de la ciudad y tiene por propósito el acceso de todos y todas al ejercicio de los derechos sociales, al uso y disfrute de los bienes urbanos y a una creciente calidad de vida para el conjunto de los habitan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IGUALDAD: Constituye el objetivo principal del desarrollo social y se expresa en la mejora continua de la distribución de la riqueza, el ingreso y la propiedad, en el acceso al conjunto de los bienes públicos y al abatimiento de las grandes diferencias entre personas, familias, grupos sociales y ámbitos territoria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EQUIDAD DE GÉNERO: La plena igualdad de derechos y oportunidades entre mujeres y hombres, la eliminación de toda forma de desigualdad, exclusión o subordinación basada en los roles de género y una nueva relación de convivencia social entre mujeres y hombres desprovista de relaciones de dominación, estigmatización, y sexismo desprovista de relaciones de dominación, estigmatización, y sexism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 EQUIDAD SOCIAL: Superación de toda forma de desigualdad, exclusión o subordinación social basada en roles de género, edad, características físicas, pertenencia étnica, preferencia sexual, origen nacional, práctica religiosa o cualquier otr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JUSTICIA DISTRIBUTIVA: Obligación de la autoridad a aplicar de manera equitativa los programas sociales, priorizando las necesidades de los grupos en condiciones de pobreza, exclusión y desigualdad soci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 DIVERSIDAD: Reconocimiento de la condición puericultura del Distrito Federal y de la extraordinaria diversidad social de la ciudad que presupone el reto de construir la igualdad social en el marco de la diferencia de sexos, cultural, de edades, de capacidades, de ámbitos territoriales, de formas de organización y participación ciudadana, de preferencias y de neces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I. INTEGRALIDAD: Articulación y complementariedad entre cada una de las políticas 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gramas sociales para el logro de una planeación y ejecución multidimensional qu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II. TERRITORIALIDAD: Planeación y ejecución de la política social desde un enfoque atiendan el conjunto de derechos y necesidades de los ciudadanos; socio espacial en el que en el ámbito territorial confluyen, se articulan y complementan las diferentes políticas y programas y donde se incorpora la gestión del territorio como componente del desarrollo social y de la articulación de éste con las políticas de desarrollo urban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X. EXIGIBILIDAD: Derecho de los habitantes a que, a través de un conjunto de normas 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cedimientos, los derechos sociales sean progresivamente exigibles en el marco de las Diferentes políticas y programas y de la disposición presupuestal con que se cu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 PARTICIPACIÓN: Derecho de las personas, comunidades y organizaciones para participar en el diseño, seguimiento, aplicación y evaluación de los programas sociales, en el ámbito de los órganos y procedimientos establecidos para ell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I. TRANSPARENCIA: La información surgida en todas las etapas del ciclo de las políticas de desarrollo social será pública con las salvedades que establece la normatividad en materia de acceso a la información y con pleno respeto a la privacidad de los datos personales y a la prohibición del uso político-partidista, confesional o comercial de la inform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XII. EFECTIVIDAD: Obligación de la autoridad de ejecutar los programas sociales de manera austera, con el menor costo administrativo, la mayor celeridad, los mejores e resultados impacto, y con una actitud republicana de vocación de servicio, respeto y reconocimiento de los derechos que profundice el proceso de construcción de ciudadanía de todos los ciudadan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tal motivo y dado, que es de interés público, el desarrollo rural sustentable que incluye la planeación y organización de la producción agropecuaria, su industrialización y comercialización, y de los demás bienes y servicios, y todas aquellas acciones tendientes a la elevación de la calidad de vida de la población rural. La Dirección General de Ecología y Desarrollo Sustentable y la Dirección  de Conservación de Recursos Naturales, buscan  beneficiar a la  mayor población de los sectores agrarios, de tal manera que  con la  entrega  de recurso, se pueda coadyuvar a mantener el suelo de conservación y fortalecer la economía de la población ru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II.7 Foda Diseño</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rtaleza</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Que las actividades del programa </w:t>
      </w:r>
      <w:r>
        <w:rPr>
          <w:rFonts w:cs="Times New Roman" w:ascii="Times New Roman" w:hAnsi="Times New Roman"/>
          <w:sz w:val="20"/>
          <w:szCs w:val="20"/>
        </w:rPr>
        <w:t>están</w:t>
      </w:r>
      <w:r>
        <w:rPr>
          <w:rFonts w:cs="Times New Roman" w:ascii="Times New Roman" w:hAnsi="Times New Roman"/>
          <w:sz w:val="20"/>
          <w:szCs w:val="20"/>
        </w:rPr>
        <w:t xml:space="preserve"> orientadas, para el lograr  objetivos, que permitan el cumplimiento en materia de Ordenamiento Ecológico, el acceso a los apoyos a los sujetos susceptibles que atienden labores productivas, de preservación de los recursos naturales y de vida silvestre.</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los recursos, otorgados del cheque nominativo al beneficiario es adecuado, para continuar con producción él agropecuari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Que el recurso otorgado, no es suficiente, </w:t>
      </w:r>
      <w:r>
        <w:rPr>
          <w:rFonts w:cs="Times New Roman" w:ascii="Times New Roman" w:hAnsi="Times New Roman"/>
          <w:sz w:val="20"/>
          <w:szCs w:val="20"/>
        </w:rPr>
        <w:t>además</w:t>
      </w:r>
      <w:r>
        <w:rPr>
          <w:rFonts w:cs="Times New Roman" w:ascii="Times New Roman" w:hAnsi="Times New Roman"/>
          <w:sz w:val="20"/>
          <w:szCs w:val="20"/>
        </w:rPr>
        <w:t xml:space="preserve"> se tarda  demasiado en entregarse dicho recurso. (Por lo menos 3 mes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enaz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contar con el recurso, y que abandonen su tierras o las vendan y de esta manera crezca la mancha  urban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 Evaluación de la Operación del Program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V.1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a la evaluación del programa 2014, se está tomando en consideración el ejercicio 2013. El cual  conto con un  apoyo de 2 millones  de pesos otorgado durante el año 2013, en el que se apoyaron 30 proyectos beneficiando a 648 habitantes, y/o productores de la delegación, Tlalpan con proyectos orientados a la conservación e incremento de los servicios ambientales justifican los resultados, el combate a la contaminación de suelo y agua con la limpieza de más de 92.31 kilómetros de barranc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El </w:t>
      </w:r>
      <w:r>
        <w:rPr>
          <w:rFonts w:cs="Times New Roman" w:ascii="Times New Roman" w:hAnsi="Times New Roman"/>
          <w:sz w:val="20"/>
          <w:szCs w:val="20"/>
        </w:rPr>
        <w:t>ámbito</w:t>
      </w:r>
      <w:r>
        <w:rPr>
          <w:rFonts w:cs="Times New Roman" w:ascii="Times New Roman" w:hAnsi="Times New Roman"/>
          <w:sz w:val="20"/>
          <w:szCs w:val="20"/>
        </w:rPr>
        <w:t xml:space="preserve"> agrícola o ganaderas se apoyó a 22 proyectos agropecuarios y agroindustriales, orientados a la adaptación de la rehabilitación de instalaciones agrícolas y ganaderas, adquisición de maquinaria y equipo para la producción y transformación de productos agropecuarios, el equipamiento para el fortalecimiento de organizaciones económicas, entre otras acciones, mantienen un arraigo de los pobladores rurales de la demarcación a sus tierras, evitando un cambio de uso de suelo de agroecológico a habitacional. Las anteriores acciones emprendidas con el apoyo otorgado evitan el deterioro de los recursos naturales, tales como agua, suelo, aire, flora y fauna y permiten un manejo sustentable de los mismo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P</w:t>
      </w:r>
      <w:r>
        <w:rPr>
          <w:rFonts w:cs="Times New Roman" w:ascii="Times New Roman" w:hAnsi="Times New Roman"/>
          <w:sz w:val="20"/>
          <w:szCs w:val="20"/>
        </w:rPr>
        <w:t>ara</w:t>
      </w:r>
      <w:r>
        <w:rPr>
          <w:rFonts w:cs="Times New Roman" w:ascii="Times New Roman" w:hAnsi="Times New Roman"/>
          <w:sz w:val="20"/>
          <w:szCs w:val="20"/>
        </w:rPr>
        <w:t xml:space="preserve"> este Ejercicio 2014 se pretende apoyar a 65 proyectos, en el cual va enfocados, atender la demandad agrícola, pecuario y forestal a la compra de  El presupuesto asignado es $3, 000,000.00 de pesos, publicado por reglas de </w:t>
      </w:r>
      <w:r>
        <w:rPr>
          <w:rFonts w:cs="Times New Roman" w:ascii="Times New Roman" w:hAnsi="Times New Roman"/>
          <w:sz w:val="20"/>
          <w:szCs w:val="20"/>
        </w:rPr>
        <w:t>operación</w:t>
      </w:r>
      <w:r>
        <w:rPr>
          <w:rFonts w:cs="Times New Roman" w:ascii="Times New Roman" w:hAnsi="Times New Roman"/>
          <w:sz w:val="20"/>
          <w:szCs w:val="20"/>
        </w:rPr>
        <w:t>, en la Gaceta Oficial del D.F. el 30 de enero, del presente añ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Respecto a la estructura organizacional para el desarrollo del programa de Desarrollo Rural, debemos señalar que se cuenta con los recursos humanos suficientes y adecuados para el otorgamiento de los apoyos y su seguimiento (equipo </w:t>
      </w:r>
      <w:r>
        <w:rPr>
          <w:rFonts w:cs="Times New Roman" w:ascii="Times New Roman" w:hAnsi="Times New Roman"/>
          <w:sz w:val="20"/>
          <w:szCs w:val="20"/>
        </w:rPr>
        <w:t>técnico</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El proceso inicia desde el momento en que se aprueban y se publican las reglas de operació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e hace del conocimiento de la zona rural a través de una convocator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Las y los productores ingresan su solicitud y se le asigna un folio</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4.- El área </w:t>
      </w:r>
      <w:r>
        <w:rPr>
          <w:rFonts w:cs="Times New Roman" w:ascii="Times New Roman" w:hAnsi="Times New Roman"/>
          <w:sz w:val="20"/>
          <w:szCs w:val="20"/>
        </w:rPr>
        <w:t>técnica</w:t>
      </w:r>
      <w:r>
        <w:rPr>
          <w:rFonts w:cs="Times New Roman" w:ascii="Times New Roman" w:hAnsi="Times New Roman"/>
          <w:sz w:val="20"/>
          <w:szCs w:val="20"/>
        </w:rPr>
        <w:t xml:space="preserve"> hace un recorrido a las áreas y se toma las coordenadas geográficas donde se pretende desarrollar el proyecto y se elabora la ficha técnica par a darle cumplimiento a los requisitos de las reglas de operación en materia ambient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3</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El programa de Desarrollo Rural cuenta con los instrumentos establecidos para el seguimiento de los apoyos otorgados a cada uno de los proyectos beneficiados. Asimismo se cuenta con los mecanismos necesarios para organizar y sistematizar la información tales como la disponibilidad de los recursos, </w:t>
      </w:r>
      <w:r>
        <w:rPr>
          <w:rFonts w:cs="Times New Roman" w:ascii="Times New Roman" w:hAnsi="Times New Roman"/>
          <w:b/>
          <w:sz w:val="20"/>
          <w:szCs w:val="20"/>
        </w:rPr>
        <w:t>padrón de beneficiarios</w:t>
      </w:r>
      <w:r>
        <w:rPr>
          <w:rFonts w:cs="Times New Roman" w:ascii="Times New Roman" w:hAnsi="Times New Roman"/>
          <w:sz w:val="20"/>
          <w:szCs w:val="20"/>
        </w:rPr>
        <w:t>, ubicación y situación de los proyect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4</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La información, antes mencionada, nos permite contabilizar los resultados y avances del programa. En </w:t>
      </w:r>
      <w:r>
        <w:rPr>
          <w:rFonts w:cs="Times New Roman" w:ascii="Times New Roman" w:hAnsi="Times New Roman"/>
          <w:sz w:val="20"/>
          <w:szCs w:val="20"/>
        </w:rPr>
        <w:t>función</w:t>
      </w:r>
      <w:r>
        <w:rPr>
          <w:rFonts w:cs="Times New Roman" w:ascii="Times New Roman" w:hAnsi="Times New Roman"/>
          <w:sz w:val="20"/>
          <w:szCs w:val="20"/>
        </w:rPr>
        <w:t xml:space="preserve"> de las solicitudes de apoyo y el seguimiento de los mismos. Los</w:t>
      </w:r>
      <w:r>
        <w:rPr>
          <w:rFonts w:cs="Times New Roman" w:ascii="Times New Roman" w:hAnsi="Times New Roman"/>
          <w:b/>
          <w:sz w:val="20"/>
          <w:szCs w:val="20"/>
        </w:rPr>
        <w:t xml:space="preserve"> </w:t>
      </w:r>
      <w:r>
        <w:rPr>
          <w:rFonts w:cs="Times New Roman" w:ascii="Times New Roman" w:hAnsi="Times New Roman"/>
          <w:sz w:val="20"/>
          <w:szCs w:val="20"/>
        </w:rPr>
        <w:t xml:space="preserve">mecanismos de </w:t>
      </w:r>
      <w:r>
        <w:rPr>
          <w:rFonts w:cs="Times New Roman" w:ascii="Times New Roman" w:hAnsi="Times New Roman"/>
          <w:sz w:val="20"/>
          <w:szCs w:val="20"/>
        </w:rPr>
        <w:t>difusión</w:t>
      </w:r>
      <w:r>
        <w:rPr>
          <w:rFonts w:cs="Times New Roman" w:ascii="Times New Roman" w:hAnsi="Times New Roman"/>
          <w:sz w:val="20"/>
          <w:szCs w:val="20"/>
        </w:rPr>
        <w:t xml:space="preserve"> se realiza, por convocatoria a </w:t>
      </w:r>
      <w:r>
        <w:rPr>
          <w:rFonts w:cs="Times New Roman" w:ascii="Times New Roman" w:hAnsi="Times New Roman"/>
          <w:sz w:val="20"/>
          <w:szCs w:val="20"/>
        </w:rPr>
        <w:t>través</w:t>
      </w:r>
      <w:r>
        <w:rPr>
          <w:rFonts w:cs="Times New Roman" w:ascii="Times New Roman" w:hAnsi="Times New Roman"/>
          <w:sz w:val="20"/>
          <w:szCs w:val="20"/>
        </w:rPr>
        <w:t xml:space="preserve"> de la autoridades de las zonas rurales, la información baja  a las comunidades y núcleos agrario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V.5</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oda: Programa Delegacional de Desarrollo Rural. (Agropecuario)</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ortalezas: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Contar con la Delegación más grande y tener diversificación de </w:t>
      </w:r>
      <w:r>
        <w:rPr>
          <w:rFonts w:cs="Times New Roman" w:ascii="Times New Roman" w:hAnsi="Times New Roman"/>
          <w:sz w:val="20"/>
          <w:szCs w:val="20"/>
        </w:rPr>
        <w:t>productos</w:t>
      </w:r>
      <w:r>
        <w:rPr>
          <w:rFonts w:cs="Times New Roman" w:ascii="Times New Roman" w:hAnsi="Times New Roman"/>
          <w:sz w:val="20"/>
          <w:szCs w:val="20"/>
        </w:rPr>
        <w:t xml:space="preserve"> agropecuarios, y servicios ambientales, ser la primera e n tener mayor producción ganadera dentro del Distritito Federal, y contar con una superficie  total de 25,426 hectáreas de zona de </w:t>
      </w:r>
      <w:r>
        <w:rPr>
          <w:rFonts w:cs="Times New Roman" w:ascii="Times New Roman" w:hAnsi="Times New Roman"/>
          <w:sz w:val="20"/>
          <w:szCs w:val="20"/>
        </w:rPr>
        <w:t>conservación</w:t>
      </w:r>
      <w:r>
        <w:rPr>
          <w:rFonts w:cs="Times New Roman" w:ascii="Times New Roman" w:hAnsi="Times New Roman"/>
          <w:sz w:val="20"/>
          <w:szCs w:val="20"/>
        </w:rPr>
        <w:t xml:space="preserve"> </w:t>
      </w:r>
      <w:r>
        <w:rPr>
          <w:rFonts w:cs="Times New Roman" w:ascii="Times New Roman" w:hAnsi="Times New Roman"/>
          <w:sz w:val="20"/>
          <w:szCs w:val="20"/>
        </w:rPr>
        <w:t>ecológica</w:t>
      </w:r>
      <w:r>
        <w:rPr>
          <w:rFonts w:cs="Times New Roman" w:ascii="Times New Roman" w:hAnsi="Times New Roman"/>
          <w:sz w:val="20"/>
          <w:szCs w:val="20"/>
        </w:rPr>
        <w:t xml:space="preserve"> de las cuales, 9.824 hectáreas son de uso agrícola y pecuario para la variedad de productos que se producen, en la demarcación, así mismo se recupera el 50% de agua, el aire y captura de carbono en la zona de suelo de </w:t>
      </w:r>
      <w:r>
        <w:rPr>
          <w:rFonts w:cs="Times New Roman" w:ascii="Times New Roman" w:hAnsi="Times New Roman"/>
          <w:sz w:val="20"/>
          <w:szCs w:val="20"/>
        </w:rPr>
        <w:t>conservación</w:t>
      </w:r>
      <w:r>
        <w:rPr>
          <w:rFonts w:cs="Times New Roman" w:ascii="Times New Roman" w:hAnsi="Times New Roman"/>
          <w:sz w:val="20"/>
          <w:szCs w:val="20"/>
        </w:rPr>
        <w:t xml:space="preserve">, </w:t>
      </w:r>
      <w:r>
        <w:rPr>
          <w:rFonts w:cs="Times New Roman" w:ascii="Times New Roman" w:hAnsi="Times New Roman"/>
          <w:sz w:val="20"/>
          <w:szCs w:val="20"/>
        </w:rPr>
        <w:t>para</w:t>
      </w:r>
      <w:r>
        <w:rPr>
          <w:rFonts w:cs="Times New Roman" w:ascii="Times New Roman" w:hAnsi="Times New Roman"/>
          <w:sz w:val="20"/>
          <w:szCs w:val="20"/>
        </w:rPr>
        <w:t xml:space="preserve"> los habitantes del Distrito Feder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tualmente se atiende, a 7 núcleos agrarios que son originarios y posesionarios, para seguir para seguir fomentando, las actividades agrícolas,  pecuarios, y forestales, de en los respecta a la transformación se cuenta, con una producción de maíz criollo aproximadamente de más de 1,000 hectáre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La falta de recurso, que no van de acorde a la demanda y la </w:t>
      </w:r>
      <w:r>
        <w:rPr>
          <w:rFonts w:cs="Times New Roman" w:ascii="Times New Roman" w:hAnsi="Times New Roman"/>
          <w:sz w:val="20"/>
          <w:szCs w:val="20"/>
        </w:rPr>
        <w:t>superficie</w:t>
      </w:r>
      <w:r>
        <w:rPr>
          <w:rFonts w:cs="Times New Roman" w:ascii="Times New Roman" w:hAnsi="Times New Roman"/>
          <w:sz w:val="20"/>
          <w:szCs w:val="20"/>
        </w:rPr>
        <w:t xml:space="preserve"> que cuenta la Delegación, así mismo los recursos apoyados se entregan desfasad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enaza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creciente demanda de casa habitacional, está llevando al suelo de </w:t>
      </w:r>
      <w:r>
        <w:rPr>
          <w:rFonts w:cs="Times New Roman" w:ascii="Times New Roman" w:hAnsi="Times New Roman"/>
          <w:sz w:val="20"/>
          <w:szCs w:val="20"/>
        </w:rPr>
        <w:t>conservación</w:t>
      </w:r>
      <w:r>
        <w:rPr>
          <w:rFonts w:cs="Times New Roman" w:ascii="Times New Roman" w:hAnsi="Times New Roman"/>
          <w:sz w:val="20"/>
          <w:szCs w:val="20"/>
        </w:rPr>
        <w:t xml:space="preserve">  a cambio de uso de suelo de </w:t>
      </w:r>
      <w:r>
        <w:rPr>
          <w:rFonts w:cs="Times New Roman" w:ascii="Times New Roman" w:hAnsi="Times New Roman"/>
          <w:sz w:val="20"/>
          <w:szCs w:val="20"/>
        </w:rPr>
        <w:t>conservación</w:t>
      </w:r>
      <w:r>
        <w:rPr>
          <w:rFonts w:cs="Times New Roman" w:ascii="Times New Roman" w:hAnsi="Times New Roman"/>
          <w:sz w:val="20"/>
          <w:szCs w:val="20"/>
        </w:rPr>
        <w:t xml:space="preserve"> a cambio de uso de suelo habitacional, lo que conlleva a la creación de asentamientos irregulares por ello se requiere de brindar con apoyos financier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 Evaluación del Monitoreo del Programa</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V</w:t>
      </w:r>
      <w:r>
        <w:rPr>
          <w:rFonts w:cs="Times New Roman" w:ascii="Times New Roman" w:hAnsi="Times New Roman"/>
          <w:sz w:val="20"/>
          <w:szCs w:val="20"/>
        </w:rPr>
        <w:t>.1 Como se mencionó con anterioridad, los apoyos otorgados están sujetos a los mecanismos de supervisión establecidos. Esta supervisión se lleva a cabo por personal capacitado en la ejecución de los mismos, debidamente organizados. De esta forma se da un seguimiento del impacto en los recursos otorgado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r el momento no se ha establecido alguna reorientación o medida correctiva en la forma de operar el programa. Periódicamente se analiza el avance del presupuesto del programa, así como del cumplimento de las metas físicas establecidas (IAPP).</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s recursos con los que cuenta este programa se justifican completamente con los resultados obtenidos de las acciones realizadas, sin embargo es necesario se destinen mayores recursos presupuestales, con el objetivo de brindar una mayor atención a la población rural de la demarcación, con lo cual se mejore su calidad de vida y se preserven los servicios ambientales que se generan en bien de los habitantes del Distrito Federal.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4</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En términos generales podemos señalar que los resultados obtenidos en la operación del programa se acciones emprendidas deben ser sumamente importante, ya que los recursos naturales en el mejor de los casos requieren un manejo adecuado y sustentable para que brinden  la </w:t>
      </w:r>
      <w:r>
        <w:rPr>
          <w:rFonts w:cs="Times New Roman" w:ascii="Times New Roman" w:hAnsi="Times New Roman"/>
          <w:sz w:val="20"/>
          <w:szCs w:val="20"/>
        </w:rPr>
        <w:t>conservación</w:t>
      </w:r>
      <w:r>
        <w:rPr>
          <w:rFonts w:cs="Times New Roman" w:ascii="Times New Roman" w:hAnsi="Times New Roman"/>
          <w:sz w:val="20"/>
          <w:szCs w:val="20"/>
        </w:rPr>
        <w:t xml:space="preserve"> y el uso los servicios ambientales que la población de Tlalpan y de la ciudad de México.</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5</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ortaleza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cuenta con el personal adecuado para el cumplimiento de las metas, se cuenta con presupuesto autorizado. Se tienen los mecanismos de control, seguimiento y evaluación del programa. Existe excelente coordinación interinstitucional. Está alineado con las políticas nacionales y del Gobierno de la Ciudad, en la Sustentabilidad y Medio Ambien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portun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s habitantes rurales de la demarcación Tlalpan lo demanda. Presencia de programas de otras instituciones que complementa las acciones propuestas por este programa. Concurrencia de recursos de otras institucion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ebilidad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trega inoportuna de los recursos. Recursos insuficientes</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menaz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ciente cambio de uso de suel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VI. Resultad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información del programa es veraz y completa, sin embargo es importante considerar masificar su difusión mediante medios alternos (periódicos murales, carteles), que se recolecte oportunamente, organizada y sistematizada. Los indicadores tiene un seguimiento constante y permanente y estos son claros, precisos y adecuados, por lo que pudiese darse una calificación de regular y buena en este rubr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pecto a la estrategia de medición de los indicadores de cantidad, calidad, tiempo, lugar y grupo social de referencia podemos señalar que estos se cuantifican conforme se construye la base de datos del program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1</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LUSIONES FODA: este programa establece acciones en beneficio del medio ambiente de la demarcación, de las actividades productivas y de los servicios ambientales que se brindan a la ciudadanía de la ciudad de México, es de importancia ya que de estas acciones depende la sustentabilidad de la región y el arraigo de la población rural a sus actividades, mejorando sus recursos naturales y por ende su calidad de vida.</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Permite mantener actividades que, desde una perspectiva económica delegacional pudiera parecer no importante, contribuye en una economía local o regional, genera mano de obra y mantiene el suelo con  un valor de uso.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importante destacar la necesidad de establecer criterios básicos de información a los posibles beneficiarios que les permita asimilar los lineamientos del programa así como sus mecanismos de acces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agilice el tiempo de entrega de los recursos, se incremente el presupuesto. Se realice la difusión mediante otros medios tales como carteles y tríptico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CRONOGRAMA: a corto plazo de Plan de Trabajo del Programa de Desarrollo Rural 2014. El monto autorizado para este periodo es de $3,000.00 (Tres millones de pesos 00/100 MN) esto publicado el 30 de enero del presente año que </w:t>
      </w:r>
      <w:r>
        <w:rPr>
          <w:rFonts w:cs="Times New Roman" w:ascii="Times New Roman" w:hAnsi="Times New Roman"/>
          <w:sz w:val="20"/>
          <w:szCs w:val="20"/>
        </w:rPr>
        <w:t>serán</w:t>
      </w:r>
      <w:r>
        <w:rPr>
          <w:rFonts w:cs="Times New Roman" w:ascii="Times New Roman" w:hAnsi="Times New Roman"/>
          <w:sz w:val="20"/>
          <w:szCs w:val="20"/>
        </w:rPr>
        <w:t xml:space="preserve"> autorizados bajo el siguiente calendari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796" w:type="dxa"/>
        <w:jc w:val="left"/>
        <w:tblInd w:w="977" w:type="dxa"/>
        <w:tblLayout w:type="fixed"/>
        <w:tblCellMar>
          <w:top w:w="0" w:type="dxa"/>
          <w:left w:w="108" w:type="dxa"/>
          <w:bottom w:w="0" w:type="dxa"/>
          <w:right w:w="108" w:type="dxa"/>
        </w:tblCellMar>
      </w:tblPr>
      <w:tblGrid>
        <w:gridCol w:w="2551"/>
        <w:gridCol w:w="524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Ener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Reglas de operació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Febrer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Marz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ril</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Recepción de documentos (ventanill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May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Recepción de documentos (ventanill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Juni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Juli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Reunión  de  comité  de  asignaciones 20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gosto</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Septiembr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Octubr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Seguimiento de proyect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Noviembr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Diciembr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NSITORIO</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pPr>
      <w:r>
        <w:rPr>
          <w:rFonts w:cs="Times New Roman" w:ascii="Times New Roman" w:hAnsi="Times New Roman"/>
          <w:b/>
          <w:sz w:val="20"/>
          <w:szCs w:val="20"/>
        </w:rPr>
        <w:t>ÚNICO.-</w:t>
      </w:r>
      <w:r>
        <w:rPr>
          <w:rFonts w:cs="Times New Roman" w:ascii="Times New Roman" w:hAnsi="Times New Roman"/>
          <w:sz w:val="20"/>
          <w:szCs w:val="20"/>
        </w:rPr>
        <w:t xml:space="preserve"> Publíquese en la Gaceta Oficial del Distrito Federal para su debida observancia.</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do en la sede de la Jefatura Delegacional en Tlalpan a los veinte días del mes de junio del año dos mil catorc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T E N T A M E NT E</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RICELA CONTRERAS JULIÁN</w:t>
      </w:r>
    </w:p>
    <w:p>
      <w:pPr>
        <w:pStyle w:val="Normal"/>
        <w:widowControl w:val="false"/>
        <w:autoSpaceDE w:val="false"/>
        <w:spacing w:lineRule="auto" w:line="240" w:before="0" w:after="0"/>
        <w:jc w:val="center"/>
        <w:rPr/>
      </w:pPr>
      <w:r>
        <w:rPr>
          <w:rFonts w:cs="Times New Roman" w:ascii="Times New Roman" w:hAnsi="Times New Roman"/>
          <w:b/>
          <w:sz w:val="20"/>
          <w:szCs w:val="20"/>
        </w:rPr>
        <w:t>JEFA DELEGACIONAL EN TLALPAN</w:t>
      </w:r>
    </w:p>
    <w:sect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6z1">
    <w:name w:val="WW8Num16z1"/>
    <w:qFormat/>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SaludoCar">
    <w:name w:val="Saludo Car"/>
    <w:qFormat/>
    <w:rPr>
      <w:sz w:val="22"/>
      <w:szCs w:val="22"/>
    </w:rPr>
  </w:style>
  <w:style w:type="character" w:styleId="TextoindependienteCar">
    <w:name w:val="Texto independiente Car"/>
    <w:qFormat/>
    <w:rPr>
      <w:sz w:val="22"/>
      <w:szCs w:val="2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Saludo">
    <w:name w:val="Saludo"/>
    <w:basedOn w:val="Normal"/>
    <w:next w:val="Normal"/>
    <w:qFormat/>
    <w:pPr/>
    <w:rPr>
      <w:lang w:val="en-US"/>
    </w:rPr>
  </w:style>
  <w:style w:type="paragraph" w:styleId="Listaconvietas">
    <w:name w:val="Lista con viñetas"/>
    <w:basedOn w:val="Normal"/>
    <w:qFormat/>
    <w:pPr>
      <w:numPr>
        <w:ilvl w:val="0"/>
        <w:numId w:val="4"/>
      </w:numPr>
      <w:spacing w:before="0" w:after="200"/>
      <w:contextualSpacing/>
    </w:pPr>
    <w:rPr/>
  </w:style>
  <w:style w:type="paragraph" w:styleId="Listaconvietas2">
    <w:name w:val="Lista con viñetas 2"/>
    <w:basedOn w:val="Normal"/>
    <w:qFormat/>
    <w:pPr>
      <w:numPr>
        <w:ilvl w:val="0"/>
        <w:numId w:val="3"/>
      </w:numPr>
      <w:spacing w:before="0" w:after="200"/>
      <w:contextualSpacing/>
    </w:pPr>
    <w:rPr/>
  </w:style>
  <w:style w:type="paragraph" w:styleId="Listaconvietas3">
    <w:name w:val="Lista con viñetas 3"/>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Footnote">
    <w:name w:val="Foot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Textos">
    <w:name w:val="textos"/>
    <w:basedOn w:val="Normal"/>
    <w:qFormat/>
    <w:pPr>
      <w:spacing w:lineRule="auto" w:line="240" w:before="100" w:after="100"/>
      <w:jc w:val="both"/>
    </w:pPr>
    <w:rPr>
      <w:rFonts w:ascii="Verdana" w:hAnsi="Verdana" w:cs="Verdana"/>
      <w:color w:val="000000"/>
      <w:sz w:val="24"/>
      <w:szCs w:val="24"/>
      <w:lang w:val="es-ES"/>
    </w:rPr>
  </w:style>
  <w:style w:type="paragraph" w:styleId="Prrafodelista">
    <w:name w:val="Párrafo de lista"/>
    <w:basedOn w:val="Normal"/>
    <w:qFormat/>
    <w:pPr>
      <w:spacing w:before="0" w:after="200"/>
      <w:ind w:left="720" w:hanging="0"/>
      <w:contextualSpacing/>
    </w:pPr>
    <w:rPr>
      <w:rFonts w:eastAsia="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6:24:00Z</dcterms:created>
  <dc:creator>JAVIER</dc:creator>
  <dc:description/>
  <cp:keywords/>
  <dc:language>en-US</dc:language>
  <cp:lastModifiedBy>Melissa</cp:lastModifiedBy>
  <cp:lastPrinted>2013-06-25T17:40:00Z</cp:lastPrinted>
  <dcterms:modified xsi:type="dcterms:W3CDTF">2014-06-23T22:16:00Z</dcterms:modified>
  <cp:revision>228</cp:revision>
  <dc:subject/>
  <dc:title/>
</cp:coreProperties>
</file>